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31.05.2017   № 31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по 07 ма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лачная погода с прояснениями. В большинстве районов дожди, на севере местами сильные. Ветер преимущественно СЗ 3-8 м/с, в начале прогнозируемого периода по северным районам местами порывы до 14 м/с. Температура воздуха ночью +2 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 второй половине - +7 +12, днём +12 +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гу местами до +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Style14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наполнение озер и водохранилищ интенсивностью 1-7 см в сутки. Превышение к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ических отметок не прогнозируе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, во второй половине прогнозируемого периода возможно повышение класса пожарной опасности местами до 3-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417 человек (АППГ – 1174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01 по 07 июн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С.А.Каб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5-31T06:45:00Z</dcterms:modified>
  <cp:revision>1267</cp:revision>
  <dc:subject/>
  <dc:title> </dc:title>
</cp:coreProperties>
</file>