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1.05.2017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1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3 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7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2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+10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  +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4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-2       +1ºС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 и дождя, налипание мокрого снега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3       +6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 и дождя, налипание мокрого снега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с полыньями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итый лед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417 человек (АППГ – 1174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5-31T08:23:00Z</dcterms:modified>
  <cp:revision>5802</cp:revision>
  <dc:subject/>
  <dc:title> </dc:title>
</cp:coreProperties>
</file>