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  <w:szCs w:val="28"/>
          <w:lang w:val="en-US" w:eastAsia="en-US"/>
        </w:rPr>
      </w:pPr>
      <w:r>
        <w:rPr>
          <w:color w:val="8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-209550</wp:posOffset>
            </wp:positionV>
            <wp:extent cx="714375" cy="809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XLIV</w:t>
      </w:r>
      <w:r>
        <w:rPr>
          <w:b/>
        </w:rPr>
        <w:t xml:space="preserve"> сессия </w:t>
        <w:tab/>
        <w:tab/>
        <w:tab/>
        <w:tab/>
        <w:tab/>
        <w:t xml:space="preserve">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25" w:leader="none"/>
        </w:tabs>
        <w:rPr>
          <w:i/>
          <w:i/>
          <w:iCs/>
        </w:rPr>
      </w:pPr>
      <w:r>
        <w:rPr>
          <w:iCs/>
        </w:rPr>
        <w:t>26 мая 2017 г.</w:t>
      </w:r>
      <w:r>
        <w:rPr>
          <w:i/>
          <w:iCs/>
        </w:rPr>
        <w:tab/>
        <w:tab/>
        <w:tab/>
        <w:tab/>
        <w:tab/>
        <w:tab/>
        <w:tab/>
        <w:t xml:space="preserve">                               </w:t>
      </w:r>
      <w:r>
        <w:rPr>
          <w:iCs/>
        </w:rPr>
        <w:t>№ 418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 xml:space="preserve">О назначении  конкурса на замещение должности Главы администрации </w:t>
      </w:r>
    </w:p>
    <w:p>
      <w:pPr>
        <w:pStyle w:val="Normal"/>
        <w:rPr/>
      </w:pPr>
      <w:r>
        <w:rPr>
          <w:b/>
          <w:i/>
          <w:iCs/>
        </w:rPr>
        <w:t>муниципального образования «Суоярвский район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«Суоярвский район» от 26.05.2017 г. г. № 416 «Об утверждении Положения о проведении конкурса  на замещение должности Главы администрации муниципального образования «Суоярв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Совет депутатов муниципального образования «Суоярвский район»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овести 23 июня 2017 года в 11.00 часов конкурс на замещение должности Главы администрации муниципального образования «Суояр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местом проведения конкурса Администрацию муниципального образования «Суоярвский район» (каб. № 7), расположенную по адресу: Республика Карелия, г. Суоярви, ул. Шельшакова, д.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илагаемый текст объяв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 Утвердить прилагаемый проект контракта с лицом, назначаемым на должность Главы администрации муниципального образования «Суоярв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районной газете «Суоярвский вестник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6. Разместить информацию о проведении конкурса на официальном сайте  Суоярвского  муниципального района </w:t>
      </w:r>
      <w:hyperlink r:id="rId3">
        <w:r>
          <w:rPr>
            <w:rStyle w:val="InternetLink"/>
            <w:color w:val="000000"/>
          </w:rPr>
          <w:t>http://suojarvi.ru</w:t>
        </w:r>
      </w:hyperlink>
      <w:r>
        <w:rPr>
          <w:u w:val="single"/>
        </w:rPr>
        <w:t xml:space="preserve"> </w:t>
      </w:r>
      <w:r>
        <w:rPr/>
        <w:t>в сети Интернет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7. Контроль за исполнением настоящего решения оставляю за собой.</w:t>
        <w:b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О.Л. Шарабайк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50770" cy="114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702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Решением  Совета депутатов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«Суоярвский район»</w:t>
                                  </w:r>
                                </w:p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XLIV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сессии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26.05.2017 г. № 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89.85pt;mso-wrap-distance-left:9pt;mso-wrap-distance-right:0pt;mso-wrap-distance-top:0pt;mso-wrap-distance-bottom:0pt;margin-top:0.05pt;mso-position-vertical-relative:text;margin-left:296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3702" w:type="dxa"/>
                            <w:tcBorders/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«Суоярвский район»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XLIV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сессии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26.05.2017 г. № 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вет депутатов муниципального образования «Суоярвский район» объявляет о проведении конкурса на замещение  должности Главы администрации муниципального образования «Суоярвский район», который состоится </w:t>
      </w:r>
      <w:r>
        <w:rPr>
          <w:b/>
        </w:rPr>
        <w:t>«23» июня 2017  года в 11 часов</w:t>
      </w:r>
      <w:r>
        <w:rPr/>
        <w:t xml:space="preserve"> по адресу: Республика Карелия, г.Суоярви, ул. Шельшакова, д. 6 (здание администрации) кабинет 7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андидат на замещение должности Главы администрации муниципального образования «Суоярвский район»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/>
        <w:t>- достигший возраста 21 года;</w:t>
      </w:r>
    </w:p>
    <w:p>
      <w:pPr>
        <w:pStyle w:val="Normal"/>
        <w:jc w:val="both"/>
        <w:rPr/>
      </w:pPr>
      <w:r>
        <w:rPr/>
        <w:t>- иметь высшее образование;</w:t>
      </w:r>
    </w:p>
    <w:p>
      <w:pPr>
        <w:pStyle w:val="Normal"/>
        <w:jc w:val="both"/>
        <w:rPr/>
      </w:pPr>
      <w:r>
        <w:rPr/>
        <w:t>- иметь не менее 5 лет стажа муниципальной службы или не менее 5 лет стажа работы по специальности;</w:t>
      </w:r>
    </w:p>
    <w:p>
      <w:pPr>
        <w:pStyle w:val="Normal"/>
        <w:jc w:val="both"/>
        <w:rPr/>
      </w:pPr>
      <w:r>
        <w:rPr/>
        <w:t>- иметь положительные отзывы с предыдущего места службы (работы);</w:t>
      </w:r>
    </w:p>
    <w:p>
      <w:pPr>
        <w:pStyle w:val="Normal"/>
        <w:jc w:val="both"/>
        <w:rPr/>
      </w:pPr>
      <w:r>
        <w:rPr/>
        <w:t>-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;</w:t>
      </w:r>
    </w:p>
    <w:p>
      <w:pPr>
        <w:pStyle w:val="Normal"/>
        <w:jc w:val="both"/>
        <w:rPr/>
      </w:pPr>
      <w:bookmarkStart w:id="0" w:name="sub_400"/>
      <w:bookmarkEnd w:id="0"/>
      <w:r>
        <w:rPr/>
        <w:t xml:space="preserve">3. Гражданин не допускается к участию в </w:t>
      </w:r>
      <w:hyperlink w:anchor="sub_214">
        <w:r>
          <w:rPr>
            <w:rStyle w:val="InternetLink"/>
          </w:rPr>
          <w:t>конкурсе</w:t>
        </w:r>
      </w:hyperlink>
      <w:r>
        <w:rPr/>
        <w:t xml:space="preserve"> по основаниям, установленным пунктом 14 Положения о проведении конкурса на замещение должности Главы Администрации муниципального образования «Суоярвский район», утвержденного решением совета депутатов муниципального образования «Суоярвский район» от 26.05.2017 г. № 416.</w:t>
      </w:r>
    </w:p>
    <w:p>
      <w:pPr>
        <w:pStyle w:val="Normal"/>
        <w:jc w:val="both"/>
        <w:rPr/>
      </w:pPr>
      <w:bookmarkStart w:id="1" w:name="sub_400"/>
      <w:bookmarkStart w:id="2" w:name="sub_500"/>
      <w:bookmarkEnd w:id="1"/>
      <w:bookmarkEnd w:id="2"/>
      <w:r>
        <w:rPr/>
        <w:t>4. Гражданин, изъявивший намерение участвовать в конкурсе, представляет следующие документы:</w:t>
      </w:r>
    </w:p>
    <w:p>
      <w:pPr>
        <w:pStyle w:val="Normal"/>
        <w:jc w:val="both"/>
        <w:rPr/>
      </w:pPr>
      <w:r>
        <w:rPr/>
        <w:t>- заявление с просьбой о допуске к участию в конкурсе;</w:t>
      </w:r>
    </w:p>
    <w:p>
      <w:pPr>
        <w:pStyle w:val="Normal"/>
        <w:jc w:val="both"/>
        <w:rPr/>
      </w:pPr>
      <w:r>
        <w:rPr/>
        <w:t>- собственноручно заполненную и подписанную анкету по форме, утвержд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ему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jc w:val="both"/>
        <w:rPr/>
      </w:pPr>
      <w:r>
        <w:rPr/>
        <w:t>- паспорт;</w:t>
      </w:r>
    </w:p>
    <w:p>
      <w:pPr>
        <w:pStyle w:val="Normal"/>
        <w:jc w:val="both"/>
        <w:rPr/>
      </w:pPr>
      <w:r>
        <w:rPr/>
        <w:t>- трудовую книжку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>- документ об образовании;</w:t>
      </w:r>
    </w:p>
    <w:p>
      <w:pPr>
        <w:pStyle w:val="Normal"/>
        <w:jc w:val="both"/>
        <w:rPr/>
      </w:pPr>
      <w:r>
        <w:rPr/>
        <w:t>-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jc w:val="both"/>
        <w:rPr/>
      </w:pPr>
      <w:r>
        <w:rPr/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/>
        <w:t>- 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jc w:val="both"/>
        <w:rPr/>
      </w:pPr>
      <w:r>
        <w:rPr/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jc w:val="both"/>
        <w:rPr/>
      </w:pPr>
      <w:r>
        <w:rPr/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274"/>
        <w:ind w:right="7" w:hanging="0"/>
        <w:jc w:val="both"/>
        <w:rPr/>
      </w:pPr>
      <w:r>
        <w:rPr/>
        <w:t>По желанию претендента могут быть представлены другие сведения, положительно его характеризующие.</w:t>
      </w:r>
    </w:p>
    <w:p>
      <w:pPr>
        <w:pStyle w:val="Normal"/>
        <w:jc w:val="both"/>
        <w:rPr/>
      </w:pPr>
      <w:bookmarkStart w:id="3" w:name="sub_500"/>
      <w:bookmarkStart w:id="4" w:name="sub_600"/>
      <w:bookmarkEnd w:id="3"/>
      <w:bookmarkEnd w:id="4"/>
      <w:r>
        <w:rPr/>
        <w:t xml:space="preserve">5. Прием документов для участия в конкурсе осуществляется </w:t>
      </w:r>
      <w:r>
        <w:rPr>
          <w:b/>
        </w:rPr>
        <w:t>с 02 июня 2017 г. по 16 июня 2017 года</w:t>
      </w:r>
      <w:r>
        <w:rPr/>
        <w:t>, ежедневно, кроме субботы, воскресенья и праздничных дней, с 8.30 ч. до 12.45 ч. и с 14.00 ч. до 16.45 ч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 места приема документов: 186870, Республика Карелия, г. Суоярви, ул. Шельшакова, д. 6, кабинет 9.</w:t>
      </w:r>
    </w:p>
    <w:p>
      <w:pPr>
        <w:pStyle w:val="Normal"/>
        <w:jc w:val="both"/>
        <w:rPr/>
      </w:pPr>
      <w:bookmarkStart w:id="5" w:name="sub_600"/>
      <w:bookmarkEnd w:id="5"/>
      <w:r>
        <w:rPr/>
        <w:t>6. При несвоевременном или неполном представлении документов Комиссия отказывает лицу в приеме документов для участия в конкурсе.</w:t>
      </w:r>
    </w:p>
    <w:p>
      <w:pPr>
        <w:pStyle w:val="Normal"/>
        <w:jc w:val="both"/>
        <w:rPr/>
      </w:pPr>
      <w:r>
        <w:rPr/>
        <w:t xml:space="preserve">Подробную информацию о конкурсе можно получить по тел. 89643182003 и на сайте </w:t>
      </w:r>
      <w:r>
        <w:rPr>
          <w:u w:val="single"/>
        </w:rPr>
        <w:t>http://suojarvi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rPr>
          <w:sz w:val="22"/>
          <w:szCs w:val="22"/>
        </w:rPr>
      </w:pPr>
      <w:r>
        <w:rPr/>
        <w:t>«Суоярвский район»</w:t>
        <w:tab/>
        <w:tab/>
        <w:tab/>
        <w:tab/>
        <w:tab/>
        <w:tab/>
        <w:tab/>
        <w:t xml:space="preserve">              О.Л. Шарабай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26.05.2017 г. № 41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19495" cy="7334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«Суоярвский район»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XLIV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сессии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соз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7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Решением  Совета депутатов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«Суоярвский район»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  <w:lang w:val="en-US"/>
                        </w:rPr>
                        <w:t>XLIV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сессии </w:t>
                      </w:r>
                      <w:r>
                        <w:rPr>
                          <w:b w:val="false"/>
                          <w:sz w:val="20"/>
                          <w:szCs w:val="20"/>
                          <w:lang w:val="en-US"/>
                        </w:rPr>
                        <w:t>III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созы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ЕКТ КОНТРА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лицом, назначаемым на должность Главы админист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муниципального образования «Суоярвский район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b/>
          <w:sz w:val="24"/>
          <w:szCs w:val="24"/>
        </w:rPr>
        <w:t>г. Суоярви                                                                                          «____» __________ 20__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«Суоярвский район» Шарабайко Олег Леонидович действующий на основании Устава муниципального образования  «Суоярвский район» (далее - Устав),  именуемый в  дальнейшем  Представитель  нанимателя, с одной стороны, и гражданин 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й на должность главы администрации муниципального образования «Суоярвский район», на основании ______________________________________________,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 xml:space="preserve">(наименование, дата и номер правового акта представительного                 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органа муниципального образования Республики Карелия о назначении на должность)</w:t>
      </w:r>
      <w:r>
        <w:rPr>
          <w:rFonts w:cs="Times New Roman" w:ascii="Times New Roman" w:hAnsi="Times New Roman"/>
          <w:sz w:val="24"/>
          <w:szCs w:val="24"/>
        </w:rPr>
        <w:t xml:space="preserve"> с  другой  стороны,  именуемый в  дальнейшем  Глава  администрации, заключили настоящий контракт о нижеследующем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контракта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ом настоящего контракта являются отношения сторон,  связанные с замещением должности муниципальной службы Главы администрации муниципального образования «Суоярвский район», прохождением   и   прекращением   муниципальной   службы   в   соответствии с законодательством   Российской   Федерации  и  законодательством   Республики Карел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щие положени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Осуществление  полномочий по должности  муниципальной  службы   Главы администрации муниципального образования «Суоярвский район» включает руководство администрацией муниципального образования  «Суоярвский район» (далее - администрация),   наделенной   Уставом   полномочиями   по   решению вопросов местного значения  и (или)  полномочиями  по осуществлению отдельных государственных   полномочий,  переданных  органам   местного  самоуправления федеральными   законами   и   законами  Республики   Карелия   на   принципах единоначалия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  замещаемая   Главой   администрации,   относится  к   группе высших должностей муниципальной службы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ата начала осуществления должностных полномочий (дата начала работы)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Срок действия контракт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акт заключается на определенный срок, а именно: </w:t>
      </w:r>
      <w:r>
        <w:rPr>
          <w:rFonts w:cs="Times New Roman" w:ascii="Times New Roman" w:hAnsi="Times New Roman"/>
          <w:b/>
          <w:sz w:val="24"/>
          <w:szCs w:val="24"/>
        </w:rPr>
        <w:t>5 лет.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 Главы администраци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лава  администрации  имеет права  и  несет обязанности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,  Трудов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, Федеральными законами  от 6 октября 2003 года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Об общих принципах организации местного самоуправления в Российской Федерации",  от 2 марта 2007 года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муниципальной   службе  в   Российской  Федерации",  иными нормативными  правовыми актами 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 нормативными правовыми актами  Республики Карелия,  Уставом,  иными муниципальными правовыми актами, настоящим контракто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ава и обязанности Представителя нанимателя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редставитель   нанимателя   имеет   права   и   несет   обязанности, установлен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рудов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Федеральными законами  от 6 октября 2003 год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б общих принципах  организации  местного  самоуправления  в Российской Федерации", от 2 марта 2007 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муниципальной службе в  Российской Федерации", иными  нормативными  правовыми  актами  Российской  Федерации, 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 Карелия,  нормативными  правовыми   актами  Республики   Карелия, Уставом, иными муниципальными правовыми актами, настоящим контракто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. Условия контракта в части, касающейся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которых должностных полномочий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администрации исполняет полномочия по решению вопросов местного значения муниципального образования «Суоярвский район» в соответствии с федеральным законодательством,  законодательством Республики Карелия, Уставом:</w:t>
      </w:r>
    </w:p>
    <w:p>
      <w:pPr>
        <w:pStyle w:val="Con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администрацию в отношениях с органами местного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моуправления других муниципальных образований, органами </w:t>
      </w:r>
      <w:r>
        <w:rPr>
          <w:rFonts w:cs="Times New Roman" w:ascii="Times New Roman" w:hAnsi="Times New Roman"/>
          <w:sz w:val="24"/>
          <w:szCs w:val="24"/>
        </w:rPr>
        <w:t>государственной     власти, гражданами и организациями, без доверенности действует от имен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ает от имени администрации договоры и контракты в пределах своей компетенции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 для осуществления отдельных государственных полномоч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и представляет на утверждение Совета структуру администрации, формирует штат администрации в пределах, утвержденных в бюджете средств на содержание админист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тверждает положения о структурных подразделениях админист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меняет акты руководителей структурных подразделений администрации, противоречащие действующему законодательству или муниципальным правовым актам, принятым на районном референдуме, Советом или главой муниципального образования «Суоярвский район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рабатывает и вносит в Совет на утверждение проект местного бюджета муниципального района, планы и программы социально – экономического развития муниципального района, а также отчеты об их исполнении;</w:t>
      </w:r>
    </w:p>
    <w:p>
      <w:pPr>
        <w:pStyle w:val="Normal"/>
        <w:ind w:firstLine="540"/>
        <w:jc w:val="both"/>
        <w:rPr/>
      </w:pPr>
      <w:r>
        <w:rPr/>
        <w:t xml:space="preserve">9) принимает решение о назначении на должность и освобождает от должности заместителей главы администрации, руководителей структурных подразделений администрации, а также решает вопросы применения к ним мер дисциплинарной ответственности; </w:t>
      </w:r>
    </w:p>
    <w:p>
      <w:pPr>
        <w:pStyle w:val="Normal"/>
        <w:ind w:firstLine="540"/>
        <w:jc w:val="both"/>
        <w:rPr/>
      </w:pPr>
      <w:r>
        <w:rPr/>
        <w:t xml:space="preserve">10) назначает на должность и освобождает от занимаемой должности муниципальных служащих и иных работников администрации, заключает, изменяет и расторгает (прекращает) с ними трудовые договоры;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-1"/>
        </w:rPr>
      </w:pPr>
      <w:r>
        <w:rPr>
          <w:spacing w:val="8"/>
        </w:rPr>
        <w:t xml:space="preserve">        </w:t>
      </w:r>
      <w:r>
        <w:rPr>
          <w:spacing w:val="8"/>
        </w:rPr>
        <w:t xml:space="preserve">11) применяет меры дисциплинарной и материальной ответственности к муниципальным служащим и иным работникам </w:t>
      </w:r>
      <w:r>
        <w:rPr/>
        <w:t xml:space="preserve"> администрации</w:t>
      </w:r>
      <w:r>
        <w:rPr>
          <w:spacing w:val="-1"/>
        </w:rPr>
        <w:t>, поощряет муниципальных служащих и иных работников администра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12)  принимает решение о создании муниципальных предприятий и учреждений в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орядке, определенном Советом, их финансирование, форм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пределяет цели и порядок деятельности муниципальных предприятий 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чреждений, утверждает их уставы, назначает на должность  и освобождает от должности руководителей данных предприятий и учреждений, заслушивает  отчеты об и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 </w:t>
      </w:r>
      <w:r>
        <w:rPr/>
        <w:t>использует материальные ресурсы и расходует финансовые средства в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 </w:t>
      </w:r>
      <w:r>
        <w:rPr/>
        <w:t xml:space="preserve">участвует в судебных разбирательствах по делам, связанным с вопросам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местного значения, и по делам, связанным с осуществлением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обеспечивает проведение аттестации, квалификационных экзаменов,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присвоение классных чинов муниципальным служащим в соответствии с законодательством Российской Федерации и Республики Карелия, создает условия для переподготовки и повышения квал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обеспечивает выполнение органами и должностными лицами местного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самоуправления соглашений, заключенных между городским (сельскими) поселениями и муниципальным районом по передаче полномочий; 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both"/>
        <w:rPr/>
      </w:pPr>
      <w:r>
        <w:rPr/>
        <w:t xml:space="preserve">18) распоряжается муниципальным имуществом в соответствии с Конституцией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Российской Федерации, законодательством Российской Федерации и Республики Карелия, Уставом и иными нормативными правовыми актами Совета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  </w:t>
      </w:r>
      <w:r>
        <w:rPr/>
        <w:t>19) обеспечивает надлежащее и своевременное исполнение администрацией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ыносит на рассмотрение Совета тарифы  на услуги, оказываемые созданным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едприятиями и учреждениями, если иное не предусмотрено  действующ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ует выполнение  планов и программ комплексного  социально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экономического  развития  муниципального район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ует  сбор  статистических  показателей,  характеризующих состояние  экономики и социальной сферы муниципального района, и предоставление указанных данных органам государственной власти в порядке, установленном действующим законодательством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внешнеэкономических связей муниципального район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по  образованию на территории муниципального района  избирательных участков, участков референдума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публикование списков избирательных участков;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утверждает  маршрутную сеть  между поселениям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представляет Совету ежегодные отчеты о результатах своей деятельнос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деятельности местной администрации, в том числе  о решении вопросов, поставленных Советом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29)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администрации по вопросам организации работы администрации муниципального образования «Суоярвский район», которые вступают в силу с момента их подписания, если иной порядок не установлен действующим законодательством, Уставом, самим постановлением, распоряжением</w:t>
      </w:r>
      <w:r>
        <w:rPr>
          <w:b/>
          <w:i/>
        </w:rPr>
        <w:t>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предусмотренные Уставом, действующим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 и Республики Карелия и положением об админ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взаимодействия с Советом депутатов муниципального образования «Суоярвский район», Глава администрации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в Совет проекты нормативных правовых актов муниципального райо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утверждение Совета проекты местного бюджета муниципального района и отчеты о его исполнен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созыве внеочередных заседаний Совета депутатов муниципального райо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вопросы в повестку дня заседаний Совет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на утверждение Совета планы и программы социально - экономического развития муниципального района, отчеты об их исполнении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оответствии с  условиями  контракта, утвержденными  Законом Республики Карелия от 18 июля 2006 года № 1019-ЗРК «Об условиях контракта с главой местной администрации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муниципального района (городского округа) Республики Карелия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», глава администрации обязан: </w:t>
      </w:r>
    </w:p>
    <w:p>
      <w:pPr>
        <w:pStyle w:val="Normal"/>
        <w:ind w:firstLine="540"/>
        <w:jc w:val="both"/>
        <w:rPr/>
      </w:pPr>
      <w:r>
        <w:rPr/>
        <w:t>1) организовывать исполнение администрацией отдельных государственных полномочий</w:t>
      </w:r>
      <w:r>
        <w:rPr>
          <w:spacing w:val="-1"/>
        </w:rPr>
        <w:t xml:space="preserve">, </w:t>
      </w:r>
      <w:r>
        <w:rPr/>
        <w:t xml:space="preserve"> в соответствии с федеральными законами, законами Республики Кар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надлежащим и своевременным исполнением муниципальных правовых актов муниципального образования «Суоярвский район» по осуществлению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расходование субвенций из Регионального фонда компенсаций в соответствии с их целевым назначением, не допускать неэффективного расходования указан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ть сохранность и эффективно управлять материальными средствами, переданными в пользование или управление органам местного самоуправления муниципального образования Суоярвский район» для исполнения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ть направление в уполномоченные государственные органы копий постановлений и распоряжений, изданных им в связи с осуществлением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надлежащее составление и своевременное представление уполномоченным государственным органам отчетности, документов и информации, связанных с осуществлением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ть неразглашение сведений, составляющих государственную ил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возврат материальных ресурсов (государственного имущества), переданных в пользование или управление органам местного самоуправления муниципального образования «Суоярвский район» для осуществления отдельных государственных полномочий, в случае прекращения осуществления этих полномочий, а также неизрасходованных сумм субвенций из Регионального фонда компенсаций,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либо утратит силу.</w:t>
      </w:r>
    </w:p>
    <w:p>
      <w:pPr>
        <w:pStyle w:val="ConsPlusNonformat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плата труд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Главе  администрации  устанавливается  денежное  содержание,  которо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ого должностного оклада в размере __________ рублей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надбавки   к   должностному  окладу   за  выслугу  лет   на муниципальной службе в размере ________ процентов этого оклада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надбавки   к   должностному  окладу   за   особые   условия муниципальной службы в размере ________ процентов этого оклада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классный чин в размере __________ рублей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процентной  надбавки  к  должностному  окладу  за работу со сведениями, составляющими государственную тайну, в размере ________ процентов этого оклада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 Главе администрации, имеющему ученую степень кандидата или доктора наук, ________ процентов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эффициента ________ процентов;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процентной   надбавки  к  заработной плате за стаж работы в районах  Крайнего  Севера  и приравненных к ним местностях в размере ________ процентов.</w:t>
      </w:r>
    </w:p>
    <w:p>
      <w:pPr>
        <w:pStyle w:val="ConsPlusNonformat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положением  о   материальном   стимулировании   Главе администрации выплачивается премия, а также материальная помощь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II. Рабочее (служебное) время и время отдых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е администрации устанавливается ненормированный рабочий день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лаве  администрации  предоставляется  ежегодный  оплачиваемый отпуск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календарных дней - основной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t>___календарных дней - за ненормированный рабочий день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календарных дней - за выслугу лет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 календарных дней - за работу в районах  Крайнего Севера и приравненных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им местностях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X. Условия профессиональной деятельности,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рантии и компенсаци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е  администрации  обеспечиваются надлежащие условия,  необходимые для  осуществления полномочий:  рабочее место,  оборудованное организационно-техническими средствами  и  средствами связи, 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Главе  администрации  предоставляются   гарантии  и   компенсации  в соответствии  с  законодательством Российской Федерации  и  законодательством Республики Карелия, Уставом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. Иные услов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ые  условия  отношений   сторон,   не   предусмотренные   настоящим контрактом,   регулируются   законодательством    Российской    Федерации   и законодательством Республики Карелия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XI. Ответственность сторон контракта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менение контракта. Расторжение контракт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тавитель нанимателя и  Глава администрации несут ответственность за  неисполнение или  ненадлежащее  исполнение  взятых на себя обязанностей и обязательств в соответствии с законодательством Российской Федераци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В  настоящий  контракт  по  соглашению  сторон  могут  быть  внесены изменения в следующих случаях: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 изменении  законодательства   Российской  Федерации  и Республики Карелия;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любой из сторон настоящего контракта.</w:t>
      </w:r>
    </w:p>
    <w:p>
      <w:pPr>
        <w:pStyle w:val="ConsPlusNonformat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, вносимые в настоящий контракт, оформляются в виде письменных  дополнительных соглашений,  которые являются  неотъемлемой частью настоящего контракт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Настоящий   контракт   может   быть   расторгнут   по    основаниям, предусмотренным Трудов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6 октября 2003 года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б общих принципах  организации  местного самоуправления  в Российской  Федерации",  от  2 марта 2007 года 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XII. Разрешение споров и разногласий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экземплярах. 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XIII. Подписи сторон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Глава администрации</w:t>
      </w:r>
    </w:p>
    <w:p>
      <w:pPr>
        <w:pStyle w:val="ConsPlusNonformat1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 xml:space="preserve">                  __________________</w:t>
      </w:r>
    </w:p>
    <w:p>
      <w:pPr>
        <w:pStyle w:val="ConsPlusNonformat1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 xml:space="preserve">                                        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О.Л.Шарабайко                 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(подпись)                                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__ 20 ___ г.                 «___»_____________ 20 _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место для печати)                                       Выдан 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                Адрес 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0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consultantplus://offline/ref=AC817E4044D53178FE90EB880315FCD7E4D490FD57CD27D55ECCCB1CbCM" TargetMode="External"/><Relationship Id="rId5" Type="http://schemas.openxmlformats.org/officeDocument/2006/relationships/hyperlink" Target="consultantplus://offline/ref=AC817E4044D53178FE90EB880315FCD7E7D89FFF559B70D70F99C5C97B47F07C87F1A57AD1FFB2C113b6M" TargetMode="External"/><Relationship Id="rId6" Type="http://schemas.openxmlformats.org/officeDocument/2006/relationships/hyperlink" Target="consultantplus://offline/ref=AC817E4044D53178FE90EB880315FCD7E7D89FF0549270D70F99C5C97B47F07C87F1A57AD1FFB7C413bDM" TargetMode="External"/><Relationship Id="rId7" Type="http://schemas.openxmlformats.org/officeDocument/2006/relationships/hyperlink" Target="consultantplus://offline/ref=AC817E4044D53178FE90EB880315FCD7E7D89FFF5B9C70D70F99C5C97B47F07C87F1A57AD1FFB3C113b7M" TargetMode="External"/><Relationship Id="rId8" Type="http://schemas.openxmlformats.org/officeDocument/2006/relationships/hyperlink" Target="consultantplus://offline/ref=AC817E4044D53178FE90EB8B1179ABDAE2D7C9F55F9F7B8156C69E942C4EFA2B1Cb0M" TargetMode="External"/><Relationship Id="rId9" Type="http://schemas.openxmlformats.org/officeDocument/2006/relationships/hyperlink" Target="consultantplus://offline/ref=AC817E4044D53178FE90EB880315FCD7E4D490FD57CD27D55ECCCB1CbCM" TargetMode="External"/><Relationship Id="rId10" Type="http://schemas.openxmlformats.org/officeDocument/2006/relationships/hyperlink" Target="consultantplus://offline/ref=AC817E4044D53178FE90EB880315FCD7E7D89FFF559B70D70F99C5C97B47F07C87F1A57AD1FFB2CF13b2M" TargetMode="External"/><Relationship Id="rId11" Type="http://schemas.openxmlformats.org/officeDocument/2006/relationships/hyperlink" Target="consultantplus://offline/ref=AC817E4044D53178FE90EB880315FCD7E7D89FF0549270D70F99C5C97B14b7M" TargetMode="External"/><Relationship Id="rId12" Type="http://schemas.openxmlformats.org/officeDocument/2006/relationships/hyperlink" Target="consultantplus://offline/ref=AC817E4044D53178FE90EB880315FCD7E7D89FFF5B9C70D70F99C5C97B14b7M" TargetMode="External"/><Relationship Id="rId13" Type="http://schemas.openxmlformats.org/officeDocument/2006/relationships/hyperlink" Target="consultantplus://offline/ref=AC817E4044D53178FE90EB8B1179ABDAE2D7C9F55F9F7B8156C69E942C4EFA2B1Cb0M" TargetMode="External"/><Relationship Id="rId14" Type="http://schemas.openxmlformats.org/officeDocument/2006/relationships/hyperlink" Target="consultantplus://offline/ref=AC817E4044D53178FE90EB880315FCD7E7D89FFF559B70D70F99C5C97B47F07C87F1A57AD1FFB6C213b2M" TargetMode="External"/><Relationship Id="rId15" Type="http://schemas.openxmlformats.org/officeDocument/2006/relationships/hyperlink" Target="consultantplus://offline/ref=AC817E4044D53178FE90EB880315FCD7E7D89FF0549270D70F99C5C97B47F07C87F1A57AD1FFB7C213b0M" TargetMode="External"/><Relationship Id="rId16" Type="http://schemas.openxmlformats.org/officeDocument/2006/relationships/hyperlink" Target="consultantplus://offline/ref=AC817E4044D53178FE90EB880315FCD7E7D89FFF5B9C70D70F99C5C97B47F07C87F1A57AD1FFB2C013b5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4:00Z</dcterms:created>
  <dc:creator>user</dc:creator>
  <dc:description/>
  <cp:keywords/>
  <dc:language>en-US</dc:language>
  <cp:lastModifiedBy>Admin</cp:lastModifiedBy>
  <cp:lastPrinted>2017-05-26T16:30:00Z</cp:lastPrinted>
  <dcterms:modified xsi:type="dcterms:W3CDTF">2017-05-26T13:30:00Z</dcterms:modified>
  <cp:revision>4</cp:revision>
  <dc:subject/>
  <dc:title> </dc:title>
</cp:coreProperties>
</file>