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замещению должности Главы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гражда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проживания гражданина,</w:t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16"/>
          <w:szCs w:val="16"/>
        </w:rPr>
        <w:t>телеф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 муниципальной служ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ы администрации Муниципального образования «Суоярвский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вакантной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на _____ листах;       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копия)  на  _____ листах(е)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 (копия) на _____ листах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 об образовании (копия)  ____________________________________________ на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документа, номер и дату выдачи докумен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листах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 (копия) на ___________ листе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ИНН (копия) на _______________ листе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воинского учета* (копия) на ________________ листах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й организации об отсутствии заболевания, препятствующего поступлению на муниципальную службу на _________ листах(е)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на ____________ листах;</w:t>
      </w:r>
    </w:p>
    <w:p>
      <w:pPr>
        <w:pStyle w:val="Style15"/>
        <w:numPr>
          <w:ilvl w:val="0"/>
          <w:numId w:val="1"/>
        </w:numPr>
        <w:spacing w:before="0" w:after="0"/>
        <w:ind w:left="360" w:hanging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места работы на ____________ листах (е).</w:t>
      </w:r>
    </w:p>
    <w:p>
      <w:pPr>
        <w:pStyle w:val="Normal"/>
        <w:spacing w:before="0" w:after="0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</w:t>
      </w:r>
      <w:r>
        <w:rPr>
          <w:rFonts w:cs="Times New Roman" w:ascii="Times New Roman" w:hAnsi="Times New Roman"/>
          <w:i/>
          <w:sz w:val="24"/>
          <w:szCs w:val="24"/>
        </w:rPr>
        <w:t>предоставляются по желани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                                          __________________                             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(подпись)                                                                                 (расшифровка подписи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</w:t>
      </w:r>
      <w:r>
        <w:rPr>
          <w:rFonts w:cs="Times New Roman" w:ascii="Times New Roman" w:hAnsi="Times New Roman"/>
          <w:sz w:val="20"/>
          <w:szCs w:val="20"/>
        </w:rPr>
        <w:t>для военнообязанных и лиц, подлежащих призыву на военную службу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7:00Z</dcterms:created>
  <dc:creator>USN1</dc:creator>
  <dc:description/>
  <dc:language>en-US</dc:language>
  <cp:lastModifiedBy>Admin</cp:lastModifiedBy>
  <dcterms:modified xsi:type="dcterms:W3CDTF">2017-06-01T06:47:00Z</dcterms:modified>
  <cp:revision>2</cp:revision>
  <dc:subject/>
  <dc:title/>
</cp:coreProperties>
</file>