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нкурсную комиссию по замещ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и Главы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гражда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проживания гражданина,</w:t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16"/>
          <w:szCs w:val="16"/>
        </w:rPr>
        <w:t>телефон</w:t>
      </w:r>
    </w:p>
    <w:p>
      <w:pPr>
        <w:pStyle w:val="Normal"/>
        <w:ind w:right="36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конкурса на замещение вакантной должности муниципальной службы </w:t>
      </w:r>
      <w:r>
        <w:rPr>
          <w:rFonts w:cs="Times New Roman" w:ascii="Times New Roman" w:hAnsi="Times New Roman"/>
          <w:sz w:val="28"/>
          <w:szCs w:val="28"/>
          <w:u w:val="single"/>
        </w:rPr>
        <w:t>Главы администрации муниципального образования «Суоярвский район»,</w:t>
      </w:r>
      <w:r>
        <w:rPr>
          <w:rFonts w:cs="Times New Roman" w:ascii="Times New Roman" w:hAnsi="Times New Roman"/>
          <w:sz w:val="28"/>
          <w:szCs w:val="28"/>
        </w:rPr>
        <w:t xml:space="preserve">  даю свое согласие на обработку в части сбора, хранения и использования следующих персональных данных: фамилия, имя, отчество, год, месяц, дата и место рождения, адрес, семейное положение, образование, профессия, данные об отсутствии заболевания,  препятствующего поступлению на муниципальную службу или ее прохождению, сведения о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другие персональные данные, указанные в анкете по форме, утвержденной распоряжением Правительства Российской Федерации от 26 мая 2005 года, № 667-р «Об утверждении формы анкеты, представляемой гражданином Российской Федерации, поступающим на государственную 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согласие действует с «___» ___________2017 г. до окончания процедуры проведения конкурса, за исключением согласия на хранение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на хранение персональных данных действует до дня, следующего за днем подачи письменного заявления о возврат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 может быть отозвано путем подачи письменного заявл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                                          __________________                             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(подпись)                                                    (расшифровка подписи) 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6:00Z</dcterms:created>
  <dc:creator>USN1</dc:creator>
  <dc:description/>
  <dc:language>en-US</dc:language>
  <cp:lastModifiedBy>Admin</cp:lastModifiedBy>
  <dcterms:modified xsi:type="dcterms:W3CDTF">2017-06-01T06:46:00Z</dcterms:modified>
  <cp:revision>2</cp:revision>
  <dc:subject/>
  <dc:title/>
</cp:coreProperties>
</file>