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6.2017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02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9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1  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+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6       +8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0        -2ºС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осадки в ви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крого снега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8 - 13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2       +7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ые осадки в вид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битый лед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всей территории республики прогнозируется 1-й класс пожар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417 человек (АППГ – 1174 человека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Дежурный по связи</cp:lastModifiedBy>
  <cp:lastPrinted>2014-08-29T09:36:00Z</cp:lastPrinted>
  <dcterms:modified xsi:type="dcterms:W3CDTF">2017-06-01T08:51:00Z</dcterms:modified>
  <cp:revision>5813</cp:revision>
  <dc:subject/>
  <dc:title> </dc:title>
</cp:coreProperties>
</file>