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84285" r:id="rId2"/>
        </w:objec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  <w:lang w:val="en-US"/>
        </w:rPr>
        <w:t>XLIV</w:t>
      </w:r>
      <w:r>
        <w:rPr>
          <w:b/>
          <w:sz w:val="24"/>
        </w:rPr>
        <w:t xml:space="preserve">  сессия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  <w:lang w:val="en-US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 «26 »  мая 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7 года                                                                     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          №  4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1 квартал 2017 года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4.2017 года по доходам в сумме 79 629 027,15 руб. согласно приложению № 1 к настоящему решению, по расходам в сумме 77 839 849,43 руб. согласно приложению № 2 к настоящему решению, с дефицитом в 1 789 177,72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0:00Z</dcterms:created>
  <dc:creator>valentin</dc:creator>
  <dc:description/>
  <cp:keywords/>
  <dc:language>en-US</dc:language>
  <cp:lastModifiedBy>Mariya Alexandrovna</cp:lastModifiedBy>
  <cp:lastPrinted>2017-05-30T10:00:00Z</cp:lastPrinted>
  <dcterms:modified xsi:type="dcterms:W3CDTF">2017-05-30T06:02:00Z</dcterms:modified>
  <cp:revision>4</cp:revision>
  <dc:subject/>
  <dc:title>РЕСПУБЛИКА КАРЕЛИЯ</dc:title>
</cp:coreProperties>
</file>