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XLIV </w:t>
      </w:r>
      <w:r>
        <w:rPr>
          <w:b/>
        </w:rPr>
        <w:t xml:space="preserve"> сессия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26  мая  2017 г.                                                                                                             № 4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 показателях оценки эффективности </w:t>
      </w:r>
    </w:p>
    <w:p>
      <w:pPr>
        <w:pStyle w:val="Normal"/>
        <w:rPr/>
      </w:pPr>
      <w:r>
        <w:rPr>
          <w:b/>
          <w:i/>
        </w:rPr>
        <w:t xml:space="preserve">деятельности  органов местного самоуправления </w:t>
      </w:r>
    </w:p>
    <w:p>
      <w:pPr>
        <w:pStyle w:val="Normal"/>
        <w:rPr/>
      </w:pPr>
      <w:r>
        <w:rPr>
          <w:b/>
          <w:i/>
        </w:rPr>
        <w:t>Суоярвского муниципального района за 2016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слушав информацию о достигнутых показателях оценки эффективности деятельности органов местного самоуправления Суоярвского муниципального района за 2016 год в соответствии с Указом Президента РФ от 28.04.2008 г. № 607 «Об оценке  эффективности деятельности органов местного самоуправления городских округов и муниципальных районов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spacing w:before="120" w:after="0"/>
        <w:jc w:val="both"/>
        <w:rPr/>
      </w:pPr>
      <w:r>
        <w:rPr/>
        <w:t>1. Информацию о достигнутых показателях оценки эффективности деятельности органов местного самоуправления Суоярвского муниципального района за 2016 год принять к сведению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2. Органам местного самоуправления Суоярвского муниципального района продолжить работу по улучшению показателей оценки эффективности деятельности органов местного самоуправления в 2017 году.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МО «Суоярвский район»,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 О.Л.Шарабай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9:00Z</dcterms:created>
  <dc:creator>Admin</dc:creator>
  <dc:description/>
  <cp:keywords/>
  <dc:language>en-US</dc:language>
  <cp:lastModifiedBy>Mariya Alexandrovna</cp:lastModifiedBy>
  <cp:lastPrinted>2017-05-29T11:05:00Z</cp:lastPrinted>
  <dcterms:modified xsi:type="dcterms:W3CDTF">2017-05-29T07:06:00Z</dcterms:modified>
  <cp:revision>4</cp:revision>
  <dc:subject/>
  <dc:title>Проект</dc:title>
</cp:coreProperties>
</file>