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XLIV</w:t>
      </w:r>
      <w:r>
        <w:rPr>
          <w:b/>
        </w:rPr>
        <w:t xml:space="preserve">  сессия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6 мая 2017 года                                                                                                  № 4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 внесении изменений в Перечень имущества,  подлежаще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Лоймольского сельского поселени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 собственность  муниципального образования «Суоярвский район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Руководствуясь Федеральным законом от 6 октября 2003 года №131-ФЗ « Об общих принципах организации местного самоуправления в Российской Федерации», Законом Республики Карелия от 3 июля 2008 года №1212-ЗРК «О реализации 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вязи с допущенной  технической ошибкой </w:t>
      </w:r>
      <w:r>
        <w:rPr>
          <w:b/>
        </w:rPr>
        <w:t>Совет депутатов муниципального образования  «Суоярвский район»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нести  в таблицу «Перечень имущества, подлежащего передаче из собственности Лоймольского сельского поселения, в собственность муниципального образования «Суоярвский район» приложения к решению </w:t>
      </w:r>
      <w:r>
        <w:rPr>
          <w:lang w:val="en-US"/>
        </w:rPr>
        <w:t>XXXV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 Совет депутатов муниципального образования  «Суоярвский район» от 24 ноября 2016 года № 365 «Об утверждении перечня имущества, подлежащего передаче из собственности Лоймольского сельского поселения в собственность муниципального образования «Суоярвский район» 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/>
        <w:t xml:space="preserve">     </w:t>
      </w:r>
      <w:r>
        <w:rPr/>
        <w:t>1) пункт 1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3118"/>
        <w:gridCol w:w="33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Квартира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ийтсиеки, </w:t>
            </w:r>
          </w:p>
          <w:p>
            <w:pPr>
              <w:pStyle w:val="Normal"/>
              <w:rPr/>
            </w:pPr>
            <w:r>
              <w:rPr/>
              <w:t>ул. 38 Комсомольцев, д.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общая площадь  31,7 кв.м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/>
        <w:t xml:space="preserve">  </w:t>
      </w:r>
      <w:r>
        <w:rPr/>
        <w:t>Администрации муниципального образования «Суоярвский район» направить настоящее решение 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8:00Z</dcterms:created>
  <dc:creator>Цветкова</dc:creator>
  <dc:description/>
  <cp:keywords/>
  <dc:language>en-US</dc:language>
  <cp:lastModifiedBy>Mariya Alexandrovna</cp:lastModifiedBy>
  <cp:lastPrinted>2017-05-16T16:51:00Z</cp:lastPrinted>
  <dcterms:modified xsi:type="dcterms:W3CDTF">2017-05-26T13:14:00Z</dcterms:modified>
  <cp:revision>3</cp:revision>
  <dc:subject/>
  <dc:title> </dc:title>
</cp:coreProperties>
</file>