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572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 </w:t>
      </w: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XLIV</w:t>
      </w:r>
      <w:r>
        <w:rPr/>
        <w:t xml:space="preserve">  сессия  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 мая 2017  г.                                                                                                            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исполнении администрацией МО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номочий по урегулированию численности безнадзор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тных (собак) на территории МО «Суоярвский район»  в 2016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 </w:t>
      </w:r>
      <w:r>
        <w:rPr>
          <w:rFonts w:eastAsia="Calibri"/>
        </w:rPr>
        <w:t>Спиридонова Н.Б. – начальника отдела ЖКХ администрации МО «Суоярвский район</w:t>
      </w:r>
      <w:r>
        <w:rPr/>
        <w:t xml:space="preserve"> об исполнении администрацией МО «Суоярвский район» полномочий по урегулированию численности безнадзорных животных (собак) на территории МО  «Суоярвский район»  в 2016 году 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. Информацию об исполнении администрацией МО «Суоярвский район» полномочий по урегулированию численности безнадзорных животных (собак) на территории МО  «Суоярвский район»  в 2016 году принять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Рекомендовать администрации муниципального образования «Суоярвский район»  провести работу по определению численности безнадзорых животных  на территории МО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5" w:right="11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0:00Z</dcterms:created>
  <dc:creator>user</dc:creator>
  <dc:description/>
  <cp:keywords/>
  <dc:language>en-US</dc:language>
  <cp:lastModifiedBy>Mariya Alexandrovna</cp:lastModifiedBy>
  <cp:lastPrinted>2017-05-29T12:47:00Z</cp:lastPrinted>
  <dcterms:modified xsi:type="dcterms:W3CDTF">2017-05-29T08:52:00Z</dcterms:modified>
  <cp:revision>7</cp:revision>
  <dc:subject/>
  <dc:title>                              проект</dc:title>
</cp:coreProperties>
</file>