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LIV</w:t>
      </w:r>
      <w:r>
        <w:rPr>
          <w:b/>
        </w:rPr>
        <w:t xml:space="preserve"> сессия </w:t>
        <w:tab/>
        <w:t xml:space="preserve">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мая 2017 г.                                                                                                                      № 417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назначении членов конкурсной комиссии для проведени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а на замещение должности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5 статьи 37 Федерального закона от 06.10.2003 г. № 131-ФЗ «Об общих принципах организации местного самоуправления в Российской Федерации», статьей 34 Устава муниципального образования «Суоярвский район», решением Совета депутатов муниципального образования «Суоярвский район» от 26.05.2017 г. № 416 «Об утверждении Положения  о проведении конкурса  на замещение должности Главы администрации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в состав конкурсной комиссии для проведения конкурса на замещение должности Главы администрации муниципального образования «Суоярвский район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ц Т.М., глава Поросозе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ицкая Т.М., глава Найстенъяр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 xml:space="preserve">                     О.Л. Шарабай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4:00Z</dcterms:created>
  <dc:creator>user</dc:creator>
  <dc:description/>
  <cp:keywords/>
  <dc:language>en-US</dc:language>
  <cp:lastModifiedBy>Mariya Alexandrovna</cp:lastModifiedBy>
  <cp:lastPrinted>2017-05-26T16:10:00Z</cp:lastPrinted>
  <dcterms:modified xsi:type="dcterms:W3CDTF">2017-05-30T07:34:00Z</dcterms:modified>
  <cp:revision>2</cp:revision>
  <dc:subject/>
  <dc:title>                                                                         </dc:title>
</cp:coreProperties>
</file>