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209550</wp:posOffset>
            </wp:positionV>
            <wp:extent cx="714375" cy="809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XLIV</w:t>
      </w:r>
      <w:r>
        <w:rPr>
          <w:b/>
        </w:rPr>
        <w:t xml:space="preserve"> сессия </w:t>
        <w:tab/>
        <w:tab/>
        <w:tab/>
        <w:tab/>
        <w:tab/>
        <w:t xml:space="preserve">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rPr>
          <w:i/>
          <w:i/>
          <w:iCs/>
        </w:rPr>
      </w:pPr>
      <w:r>
        <w:rPr>
          <w:iCs/>
        </w:rPr>
        <w:t>26 мая 2017 г.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</w:t>
      </w:r>
      <w:r>
        <w:rPr>
          <w:iCs/>
        </w:rPr>
        <w:t>№ 41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О назначении  конкурса на замещение должности Главы администрации </w:t>
      </w:r>
    </w:p>
    <w:p>
      <w:pPr>
        <w:pStyle w:val="Normal"/>
        <w:rPr/>
      </w:pPr>
      <w:r>
        <w:rPr>
          <w:b/>
          <w:i/>
          <w:iCs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Суоярвский район» от 26.05.2017 г. г. № 416 «Об утверждении Положения о проведении конкурса  на замещение должности Главы администрации муниципального образования «Суояр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вести 23 июня 2017 года в 11.00 часов конкурс на замещение должности Главы администрац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конкурса Администрацию муниципального образования «Суоярвский район» (каб. № 7), расположенную по адресу: Республика Карелия, г. Суоярви, ул. Шельшакова, д.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текст объя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Утвердить прилагаемый проект контракта с лицом, назначаемым на должность Главы администрац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Разместить информацию о проведении конкурса на официальном сайте  Суоярвского  муниципального района </w:t>
      </w:r>
      <w:hyperlink r:id="rId3">
        <w:r>
          <w:rPr>
            <w:rStyle w:val="InternetLink"/>
            <w:color w:val="000000"/>
          </w:rPr>
          <w:t>http://suojarvi.ru</w:t>
        </w:r>
      </w:hyperlink>
      <w:r>
        <w:rPr>
          <w:u w:val="single"/>
        </w:rPr>
        <w:t xml:space="preserve"> </w:t>
      </w:r>
      <w:r>
        <w:rPr/>
        <w:t>в сети Интернет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7. Контроль за исполнением настоящего решения оставляю за собой.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077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Суоярвский район»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XLIV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ессии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05.2017 г. № 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89.85pt;mso-wrap-distance-left:9pt;mso-wrap-distance-right:0pt;mso-wrap-distance-top:0pt;mso-wrap-distance-bottom:0pt;margin-top:0.05pt;mso-position-vertical-relative:text;margin-left:29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XLIV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ессии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6.05.2017 г. № 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вет депутатов муниципального образования «Суоярвский район» объявляет о проведении конкурса на замещение  должности Главы администрации муниципального образования «Суоярвский район», который состоится </w:t>
      </w:r>
      <w:r>
        <w:rPr>
          <w:b/>
        </w:rPr>
        <w:t>«23» июня 2017  года в 11 часов</w:t>
      </w:r>
      <w:r>
        <w:rPr/>
        <w:t xml:space="preserve"> по адресу: Республика Карелия, г.Суоярви, ул. Шельшакова, д. 6 (здание администрации) кабинет 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андидат на замещение должности Главы администрации муниципального образования «Суоярвский район»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/>
        <w:t>- достигший возраста 21 года;</w:t>
      </w:r>
    </w:p>
    <w:p>
      <w:pPr>
        <w:pStyle w:val="Normal"/>
        <w:jc w:val="both"/>
        <w:rPr/>
      </w:pPr>
      <w:r>
        <w:rPr/>
        <w:t>- иметь высшее образование;</w:t>
      </w:r>
    </w:p>
    <w:p>
      <w:pPr>
        <w:pStyle w:val="Normal"/>
        <w:jc w:val="both"/>
        <w:rPr/>
      </w:pPr>
      <w:r>
        <w:rPr/>
        <w:t>- иметь не менее 5 лет стажа муниципальной службы или не менее 5 лет стажа работы по специальности;</w:t>
      </w:r>
    </w:p>
    <w:p>
      <w:pPr>
        <w:pStyle w:val="Normal"/>
        <w:jc w:val="both"/>
        <w:rPr/>
      </w:pPr>
      <w:r>
        <w:rPr/>
        <w:t>- иметь положительные отзывы с предыдущего места службы (работы);</w:t>
      </w:r>
    </w:p>
    <w:p>
      <w:pPr>
        <w:pStyle w:val="Normal"/>
        <w:jc w:val="both"/>
        <w:rPr/>
      </w:pPr>
      <w:r>
        <w:rPr/>
        <w:t>-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;</w:t>
      </w:r>
    </w:p>
    <w:p>
      <w:pPr>
        <w:pStyle w:val="Normal"/>
        <w:jc w:val="both"/>
        <w:rPr/>
      </w:pPr>
      <w:bookmarkStart w:id="0" w:name="sub_400"/>
      <w:bookmarkEnd w:id="0"/>
      <w:r>
        <w:rPr/>
        <w:t xml:space="preserve">3. Гражданин не допускается к участию в </w:t>
      </w:r>
      <w:hyperlink w:anchor="sub_214">
        <w:r>
          <w:rPr>
            <w:rStyle w:val="InternetLink"/>
          </w:rPr>
          <w:t>конкурсе</w:t>
        </w:r>
      </w:hyperlink>
      <w:r>
        <w:rPr/>
        <w:t xml:space="preserve"> по основаниям, установленным пунктом 14 Положения о проведении конкурса на замещение должности Главы Администрации муниципального образования «Суоярвский район», утвержденного решением совета депутатов муниципального образования «Суоярвский район» от 26.05.2017 г. № 416.</w:t>
      </w:r>
    </w:p>
    <w:p>
      <w:pPr>
        <w:pStyle w:val="Normal"/>
        <w:jc w:val="both"/>
        <w:rPr/>
      </w:pPr>
      <w:bookmarkStart w:id="1" w:name="sub_400"/>
      <w:bookmarkStart w:id="2" w:name="sub_500"/>
      <w:bookmarkEnd w:id="1"/>
      <w:bookmarkEnd w:id="2"/>
      <w:r>
        <w:rPr/>
        <w:t>4. Гражданин, изъявивший намерение участвовать в конкурсе, представляет следующие документы:</w:t>
      </w:r>
    </w:p>
    <w:p>
      <w:pPr>
        <w:pStyle w:val="Normal"/>
        <w:jc w:val="both"/>
        <w:rPr/>
      </w:pPr>
      <w:r>
        <w:rPr/>
        <w:t>- заявление с просьбой о допуске к участию в конкурс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ему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документ об образовании;</w:t>
      </w:r>
    </w:p>
    <w:p>
      <w:pPr>
        <w:pStyle w:val="Normal"/>
        <w:jc w:val="both"/>
        <w:rPr/>
      </w:pPr>
      <w:r>
        <w:rPr/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/>
        <w:t>- 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right="7" w:hanging="0"/>
        <w:jc w:val="both"/>
        <w:rPr/>
      </w:pPr>
      <w:r>
        <w:rPr/>
        <w:t>По желанию претендента могут быть представлены другие сведения, положительно его характеризующие.</w:t>
      </w:r>
    </w:p>
    <w:p>
      <w:pPr>
        <w:pStyle w:val="Normal"/>
        <w:jc w:val="both"/>
        <w:rPr/>
      </w:pPr>
      <w:bookmarkStart w:id="3" w:name="sub_500"/>
      <w:bookmarkStart w:id="4" w:name="sub_600"/>
      <w:bookmarkEnd w:id="3"/>
      <w:bookmarkEnd w:id="4"/>
      <w:r>
        <w:rPr/>
        <w:t xml:space="preserve">5. Прием документов для участия в конкурсе осуществляется </w:t>
      </w:r>
      <w:r>
        <w:rPr>
          <w:b/>
        </w:rPr>
        <w:t>с 02 июня 2017 г. по 16 июня 2017 года</w:t>
      </w:r>
      <w:r>
        <w:rPr/>
        <w:t>, ежедневно, кроме субботы, воскресенья и праздничных дней, с 8.30 ч. до 12.45 ч. и с 14.00 ч. до 16.45 ч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: 186870, Республика Карелия, г. Суоярви, ул. Шельшакова, д. 6, кабинет 9.</w:t>
      </w:r>
    </w:p>
    <w:p>
      <w:pPr>
        <w:pStyle w:val="Normal"/>
        <w:jc w:val="both"/>
        <w:rPr/>
      </w:pPr>
      <w:bookmarkStart w:id="5" w:name="sub_600"/>
      <w:bookmarkEnd w:id="5"/>
      <w:r>
        <w:rPr/>
        <w:t>6. При несвоевременном или неполном представлении документов Комиссия отказывает лицу в приеме документов для участия в конкурсе.</w:t>
      </w:r>
    </w:p>
    <w:p>
      <w:pPr>
        <w:pStyle w:val="Normal"/>
        <w:jc w:val="both"/>
        <w:rPr/>
      </w:pPr>
      <w:r>
        <w:rPr/>
        <w:t xml:space="preserve">Подробную информацию о конкурсе можно получить по тел. 89643182003 и на сайте </w:t>
      </w:r>
      <w:r>
        <w:rPr>
          <w:u w:val="single"/>
        </w:rPr>
        <w:t>http://suojarv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rPr>
          <w:sz w:val="22"/>
          <w:szCs w:val="22"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26.05.2017 г. № 4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9495" cy="733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XLIV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ессии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Решением  Совета депутатов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«Суоярвский район»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XLIV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сессии 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4"/>
          <w:szCs w:val="24"/>
        </w:rPr>
        <w:t>г. Суоярви                                                                                          «____» __________ 20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«Суоярвский район» Шарабайко Олег Леонидович действующий на основании Устава муниципального образования  «Суоярвский район» (далее - Устав),  именуемый в  дальнейшем  Представитель  нанимателя, с одной стороны, и гражданин 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муниципального образования «Суоярвский район», на основании 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, дата и номер правового акта представительного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органа муниципального образования Республики Карелия о назначении на должность)</w:t>
      </w:r>
      <w:r>
        <w:rPr>
          <w:rFonts w:cs="Times New Roman" w:ascii="Times New Roman" w:hAnsi="Times New Roman"/>
          <w:sz w:val="24"/>
          <w:szCs w:val="24"/>
        </w:rPr>
        <w:t xml:space="preserve">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контракт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муниципального образования «Суоярвский район»,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щие полож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существление  полномочий по должности  муниципальной  службы   Главы администрации муниципального образования «Суоярвский район» включает руководство администрацией муниципального образования  «Суоярвский район»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  замещаемая   Главой   администрации,   относится  к   группе высших должностей муниципальной служб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ата начала осуществления должностных полномочий (дата начала работы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Срок действия контрак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акт заключается на определенный срок, а именно: </w:t>
      </w:r>
      <w:r>
        <w:rPr>
          <w:rFonts w:cs="Times New Roman" w:ascii="Times New Roman" w:hAnsi="Times New Roman"/>
          <w:b/>
          <w:sz w:val="24"/>
          <w:szCs w:val="24"/>
        </w:rPr>
        <w:t>5 лет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Главы администраци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а  администрации  имеет права  и  несет обязанност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Федеральными законами  от 6 октября 2003 год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б общих принципах организации местного самоуправления в Российской Федерации",  от 2 марта 2007 год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  службе  в   Российской  Федерации",  иными нормативными  правовыми актами 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ава и обязанности Представителя нанимател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едставитель   нанимателя   имеет   права   и   несет   обязанност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Федеральными законами 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 самоуправления  в Российской Федерации", от 2 марта 2007 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службе в  Российской Федерации", иными  нормативными  правовыми  актами  Российской  Федерации,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Условия контракта в части, касающейс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которых должностных полномочи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администрации исполняет полномочия по решению вопросов местного значения муниципального образования «Суоярвский район» в соответствии с федеральным законодательством,  законодательством Республики Карелия, Уставом: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администрацию в отношениях с органами местн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моуправления других муниципальных образований, органами </w:t>
      </w:r>
      <w:r>
        <w:rPr>
          <w:rFonts w:cs="Times New Roman" w:ascii="Times New Roman" w:hAnsi="Times New Roman"/>
          <w:sz w:val="24"/>
          <w:szCs w:val="24"/>
        </w:rPr>
        <w:t>государственной     власти, гражданами и организациями, без доверенности действует от имен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ает от имени администрации договоры и контракты в пределах своей компетен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осуществления отдельных государств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Совета структуру администрации, формирует штат администрации в пределах, утвержденных в бюджете средств на содержание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положения о структурных подразделениях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или главой муниципального образования «Суоярвский район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рабатывает и вносит в Совет на утверждение проект местного бюджета муниципального района, планы и программы социально – экономического развития муниципального района, а также отчеты об их исполнении;</w:t>
      </w:r>
    </w:p>
    <w:p>
      <w:pPr>
        <w:pStyle w:val="Normal"/>
        <w:ind w:firstLine="540"/>
        <w:jc w:val="both"/>
        <w:rPr/>
      </w:pPr>
      <w:r>
        <w:rPr/>
        <w:t xml:space="preserve">9) принимает решение о назначении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 </w:t>
      </w:r>
    </w:p>
    <w:p>
      <w:pPr>
        <w:pStyle w:val="Normal"/>
        <w:ind w:firstLine="540"/>
        <w:jc w:val="both"/>
        <w:rPr/>
      </w:pPr>
      <w:r>
        <w:rPr/>
        <w:t xml:space="preserve">10) назначает на должность и освобождает от занимаемой должности муниципальных служащих и иных работников администрации, заключает, изменяет и расторгает (прекращает) с ними трудовые договоры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-1"/>
        </w:rPr>
      </w:pPr>
      <w:r>
        <w:rPr>
          <w:spacing w:val="8"/>
        </w:rPr>
        <w:t xml:space="preserve">        </w:t>
      </w:r>
      <w:r>
        <w:rPr>
          <w:spacing w:val="8"/>
        </w:rPr>
        <w:t xml:space="preserve">11) применяет меры дисциплинарной и материальной ответственности к муниципальным служащим и иным работникам </w:t>
      </w:r>
      <w:r>
        <w:rPr/>
        <w:t xml:space="preserve"> администрации</w:t>
      </w:r>
      <w:r>
        <w:rPr>
          <w:spacing w:val="-1"/>
        </w:rPr>
        <w:t>, поощряет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12)  принимает решение о создании муниципальных предприятий и учреждений в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рядке, определенном Советом, их финансирование, 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ределяет цели и порядок деятельности муниципальных предприятий 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чреждений, утверждает их уставы, назначает на должность  и освобождает от должности руководителей данных предприятий и учреждений, заслушивает  отчеты об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>использует материальные ресурсы и расходует финансовые средства в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 xml:space="preserve">участвует в судебных разбирательствах по делам, связанным с вопросам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проведение аттестации, квалификационных экзаменов,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выполнение органами и должностными лицами местного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both"/>
        <w:rPr/>
      </w:pPr>
      <w:r>
        <w:rPr/>
        <w:t xml:space="preserve">18) распоряжается муниципальным имуществом в соответствии с Конституцией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Российской Федерации, законодательством Российской Федерации и Республики Карелия, Уставом и иными нормативными правовыми актами Совет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  </w:t>
      </w:r>
      <w:r>
        <w:rPr/>
        <w:t>19)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ыносит на рассмотрение Совета тарифы  на услуги, оказываемые созданным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приятиями и учреждениями, если иное не предусмотрено 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ует выполнение  планов и программ комплексного  социально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экономического  развития  муниципальн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ует  сбор  статистических  показателей,  характеризующих состояние  экономики и социальной сферы муниципального района, и предоставление указанных данных органам государственной власти в порядке, установленном действующим законодательство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внешнеэкономических связей муниципального район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 образованию на территории муниципального района  избирательных участков, участков референдум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публикование списков избирательных участк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 маршрутную сеть  между поселениям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представляет Совету ежегодные отчеты о результатах своей деятельнос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деятельности местной администрации, в том числе  о решении вопросов, поставленных Советом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29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Уставом, самим постановлением, распоряжением</w:t>
      </w:r>
      <w:r>
        <w:rPr>
          <w:b/>
          <w:i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Уставом, действующим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 и Республики Карелия и положением об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взаимодействия с Советом депутатов муниципального образования «Суоярвский район», Глава администраци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в Совет проекты нормативных правовых актов муниципального рай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Совета проекты местного бюджета муниципального района и отчеты о его исполнен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созыве внеочередных заседаний Совета депутатов муниципального рай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опросы в повестку дня заседаний Совет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утверждение Совета планы и программы социально - экономического развития муниципального района, отчеты об их исполнении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 условиями  контракта, утвержденными  Законом Республики Карелия от 18 июля 2006 года № 1019-ЗРК «Об условиях контракта с главой местной 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, глава администрации обязан: </w:t>
      </w:r>
    </w:p>
    <w:p>
      <w:pPr>
        <w:pStyle w:val="Normal"/>
        <w:ind w:firstLine="540"/>
        <w:jc w:val="both"/>
        <w:rPr/>
      </w:pPr>
      <w:r>
        <w:rPr/>
        <w:t>1) организовывать исполнение администрацией отдельных государственных полномочий</w:t>
      </w:r>
      <w:r>
        <w:rPr>
          <w:spacing w:val="-1"/>
        </w:rPr>
        <w:t xml:space="preserve">, </w:t>
      </w:r>
      <w:r>
        <w:rPr/>
        <w:t xml:space="preserve"> в соответствии с федеральными законами, законами Республики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надлежащим и своевременным исполнением муниципальных правовых актов муниципального образования «Суоярвский район»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муниципального образования Суоярвский район» для исполнения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возврат материальных ресурсов (государственного имущества), переданных в пользование или управление органам местного самоуправления муниципального образования «Суоярвский район»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плата тру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лаве  администрации  устанавливается  денежное  содержание,  которо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__________ рублей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выслугу  лет   на муниципальной службе в размере ________ процентов этого оклад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 особые   условия муниципальной службы в размере ________ процентов этого оклада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классный чин в размере __________ рублей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надбавки  к  должностному  окладу  за работу со сведениями, составляющими государственную тайну, в размере ________ процентов этого оклад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 Главе администрации, имеющему ученую степень кандидата или доктора наук, ________ процентов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эффициента ________ процентов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 надбавки  к  заработной плате за стаж работы в районах  Крайнего  Севера  и приравненных к ним местностях в размере ________ процентов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I. Рабочее (служебное) время и время отдых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е администрации устанавливается ненормированный рабочий день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е  администрации  предоставляется  ежегодный  оплачиваемый отпуск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 - основной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календарных дней - за ненормированный рабочий день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календарных дней - за выслугу лет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календарных дней - за работу в районах  Крайнего Севера и приравненн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им местностях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. Условия профессиональной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и и компенсац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. Иные услов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. Ответственность сторон контракт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е контракта. Расторжение контрак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  настоящий  контракт  по  соглашению  сторон  могут  быть  внесены изменения в следующих случаях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Настоящий   контракт   может   быть   расторгнут   по    основаниям, предусмотренным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самоуправления  в Российской  Федерации",  от  2 марта 2007 года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. Разрешение споров и разногласи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I. Подписи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Глава администрации</w:t>
      </w:r>
    </w:p>
    <w:p>
      <w:pPr>
        <w:pStyle w:val="ConsPlusNonformat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__________________</w:t>
      </w:r>
    </w:p>
    <w:p>
      <w:pPr>
        <w:pStyle w:val="ConsPlusNonformat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 xml:space="preserve">                                        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О.Л.Шарабайко               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(подпись)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 ___ г.                 «___»_____________ 20 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                                       Выдан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                Адрес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consultantplus://offline/ref=AC817E4044D53178FE90EB880315FCD7E4D490FD57CD27D55ECCCB1CbCM" TargetMode="External"/><Relationship Id="rId5" Type="http://schemas.openxmlformats.org/officeDocument/2006/relationships/hyperlink" Target="consultantplus://offline/ref=AC817E4044D53178FE90EB880315FCD7E7D89FFF559B70D70F99C5C97B47F07C87F1A57AD1FFB2C113b6M" TargetMode="External"/><Relationship Id="rId6" Type="http://schemas.openxmlformats.org/officeDocument/2006/relationships/hyperlink" Target="consultantplus://offline/ref=AC817E4044D53178FE90EB880315FCD7E7D89FF0549270D70F99C5C97B47F07C87F1A57AD1FFB7C413bDM" TargetMode="External"/><Relationship Id="rId7" Type="http://schemas.openxmlformats.org/officeDocument/2006/relationships/hyperlink" Target="consultantplus://offline/ref=AC817E4044D53178FE90EB880315FCD7E7D89FFF5B9C70D70F99C5C97B47F07C87F1A57AD1FFB3C113b7M" TargetMode="External"/><Relationship Id="rId8" Type="http://schemas.openxmlformats.org/officeDocument/2006/relationships/hyperlink" Target="consultantplus://offline/ref=AC817E4044D53178FE90EB8B1179ABDAE2D7C9F55F9F7B8156C69E942C4EFA2B1Cb0M" TargetMode="External"/><Relationship Id="rId9" Type="http://schemas.openxmlformats.org/officeDocument/2006/relationships/hyperlink" Target="consultantplus://offline/ref=AC817E4044D53178FE90EB880315FCD7E4D490FD57CD27D55ECCCB1CbCM" TargetMode="External"/><Relationship Id="rId10" Type="http://schemas.openxmlformats.org/officeDocument/2006/relationships/hyperlink" Target="consultantplus://offline/ref=AC817E4044D53178FE90EB880315FCD7E7D89FFF559B70D70F99C5C97B47F07C87F1A57AD1FFB2CF13b2M" TargetMode="External"/><Relationship Id="rId11" Type="http://schemas.openxmlformats.org/officeDocument/2006/relationships/hyperlink" Target="consultantplus://offline/ref=AC817E4044D53178FE90EB880315FCD7E7D89FF0549270D70F99C5C97B14b7M" TargetMode="External"/><Relationship Id="rId12" Type="http://schemas.openxmlformats.org/officeDocument/2006/relationships/hyperlink" Target="consultantplus://offline/ref=AC817E4044D53178FE90EB880315FCD7E7D89FFF5B9C70D70F99C5C97B14b7M" TargetMode="External"/><Relationship Id="rId13" Type="http://schemas.openxmlformats.org/officeDocument/2006/relationships/hyperlink" Target="consultantplus://offline/ref=AC817E4044D53178FE90EB8B1179ABDAE2D7C9F55F9F7B8156C69E942C4EFA2B1Cb0M" TargetMode="External"/><Relationship Id="rId14" Type="http://schemas.openxmlformats.org/officeDocument/2006/relationships/hyperlink" Target="consultantplus://offline/ref=AC817E4044D53178FE90EB880315FCD7E7D89FFF559B70D70F99C5C97B47F07C87F1A57AD1FFB6C213b2M" TargetMode="External"/><Relationship Id="rId15" Type="http://schemas.openxmlformats.org/officeDocument/2006/relationships/hyperlink" Target="consultantplus://offline/ref=AC817E4044D53178FE90EB880315FCD7E7D89FF0549270D70F99C5C97B47F07C87F1A57AD1FFB7C213b0M" TargetMode="External"/><Relationship Id="rId16" Type="http://schemas.openxmlformats.org/officeDocument/2006/relationships/hyperlink" Target="consultantplus://offline/ref=AC817E4044D53178FE90EB880315FCD7E7D89FFF5B9C70D70F99C5C97B47F07C87F1A57AD1FFB2C013b5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1:00Z</dcterms:created>
  <dc:creator>user</dc:creator>
  <dc:description/>
  <cp:keywords/>
  <dc:language>en-US</dc:language>
  <cp:lastModifiedBy>Mariya Alexandrovna</cp:lastModifiedBy>
  <cp:lastPrinted>2017-05-26T16:30:00Z</cp:lastPrinted>
  <dcterms:modified xsi:type="dcterms:W3CDTF">2017-05-30T07:31:00Z</dcterms:modified>
  <cp:revision>2</cp:revision>
  <dc:subject/>
  <dc:title> </dc:title>
</cp:coreProperties>
</file>