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2.06.2017 г. № 02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Костомукшского ГО, Калевальского, Лоухского, Беломорского, Кемского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53 от 02 июня 2017 г.) 03 июня     2017 года на территории республики ожидается ухудшение погодных условий: усиление СЗ, С ветра порывами до 15 м/с.  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соблюдать скоростной режим в соответствии с погодными условиям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6-02T08:22:00Z</dcterms:modified>
  <cp:revision>146</cp:revision>
  <dc:subject/>
  <dc:title> </dc:title>
</cp:coreProperties>
</file>