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67754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"СУОЯРВСКИЙ РАЙОН"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Heading2"/>
        <w:rPr>
          <w:color w:val="000000"/>
        </w:rPr>
      </w:pPr>
      <w:r>
        <w:rPr>
          <w:color w:val="000000"/>
        </w:rPr>
        <w:t>РАСПОРЯЖЕНИЕ</w:t>
      </w:r>
    </w:p>
    <w:p>
      <w:pPr>
        <w:pStyle w:val="Normal"/>
        <w:jc w:val="both"/>
        <w:rPr/>
      </w:pPr>
      <w:r>
        <w:rPr>
          <w:color w:val="800000"/>
          <w:sz w:val="28"/>
        </w:rPr>
        <w:tab/>
        <w:tab/>
        <w:tab/>
        <w:tab/>
        <w:tab/>
        <w:tab/>
        <w:tab/>
        <w:tab/>
        <w:tab/>
        <w:t xml:space="preserve">       </w:t>
      </w:r>
      <w:r>
        <w:rPr/>
        <w:tab/>
        <w:tab/>
        <w:tab/>
        <w:tab/>
        <w:t xml:space="preserve"> 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21"/>
      </w:tblGrid>
      <w:tr>
        <w:trPr>
          <w:trHeight w:val="482" w:hRule="atLeast"/>
        </w:trPr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2.06.2017 г.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№ </w:t>
            </w:r>
            <w:r>
              <w:rPr/>
              <w:t>24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</w:rPr>
        <w:t>Об актуализации плана мероприятий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священных подготовке и проведению100-лет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разования Республики Карелия </w:t>
      </w:r>
    </w:p>
    <w:p>
      <w:pPr>
        <w:pStyle w:val="Normal"/>
        <w:jc w:val="both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вязи с подготовкой к празднованию 100 – летия   образования Республики Карел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Утвердить новую редакцию плана основных мероприятий по подготовке и проведению 100-летия образования Республики Карелия (согласно приложению №1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Утвердить состав организационного комитета по подготовке и проведению праздничных мероприятий, посвященных 100-летию образования Республики Карелия (приложение № 2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Считать утратившим силу распоряжение от 26.10.2016 г. № 403 «Об актуализации плана мероприятий, посвященных подготовке и проведению 100-летия образования Республики Карелия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Контроль за выполнением распоряжения оставляю за собой.</w:t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jc w:val="both"/>
        <w:rPr/>
      </w:pPr>
      <w:r>
        <w:rPr>
          <w:b/>
        </w:rPr>
        <w:t>И.о. главы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Суоярвский район»</w:t>
        <w:tab/>
        <w:tab/>
        <w:tab/>
        <w:tab/>
        <w:tab/>
        <w:t xml:space="preserve">             </w:t>
        <w:tab/>
        <w:t>О.М. Калачева</w:t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Разослать</w:t>
      </w:r>
      <w:r>
        <w:rPr>
          <w:i/>
          <w:sz w:val="20"/>
          <w:szCs w:val="20"/>
        </w:rPr>
        <w:t>: Дело, отдел по экономике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  <w:szCs w:val="20"/>
        </w:rPr>
        <w:t xml:space="preserve">Информация по </w:t>
      </w:r>
      <w:r>
        <w:rPr>
          <w:b/>
          <w:i/>
          <w:sz w:val="20"/>
        </w:rPr>
        <w:t xml:space="preserve">Плану основных мероприятий по подготовке и проведению 100-летия образования Республики Карелия </w:t>
      </w:r>
      <w:r>
        <w:rPr>
          <w:i/>
          <w:sz w:val="20"/>
        </w:rPr>
        <w:t xml:space="preserve">размещена на официальном сайте администрации муниципального образования «Суоярвский район» в разделе «К 100-летию образования Республики Карелия»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 2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К распоряжению № 245  от  02 .06.2017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СОСТАВ ОРГАНИЗАЦИОННОГО КОМИТЕТА ПО ПОДГОТОВКЕ И ПРОВЕДЕНИЮ 100 – ЛЕТИЯ РЕСПУБЛИКИ КАРЕЛ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лачева О.М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едседатель оргкомитета, И.о. главы администрации муниципального образования «Суоярвский район»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анько Г.Г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Зам. председателя оргкомитета, Зам. главы администрации по экономике и жилищно-коммунальному хозяйству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техина Ю.А.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екретарь оргкомитета, начальник отдела по экономике 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лены оргкомит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узнецова О.О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лава Лоймольского сельского поселения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тров Р.В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лава Суоярвского городского поселения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гребовская И.А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лава Вешкельского сельского поселения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емец Т.М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лава Поросозерского сельского поселения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убицкая Т.М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лава Найстеньярвского сельского поселения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трова И.Е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МБУ КЦС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мирнова Е.Н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КДЦ г.Суоярви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асенина Н.В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лавный редактор газеты «Суоярвский вестник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рьят Ж.Л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чальник отдела образования и социальной полит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орина Е.А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МУ «Управление образования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ракулева А.Г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чальник финансового управ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пиридонов Н.Б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чальник отдела жилищно-коммунального хозяй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имоева Л.В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чальник отдела строительства, муниципального имущества и землепольз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авинцева Н.Н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Афанасьева Т.А.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едседатель общественной организации «Родной очаг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ичманюк О.А.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Директор МУК ЦБС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удрявых А.А.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едседатель общественной организации ветеранов войны и тру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20:00Z</dcterms:created>
  <dc:creator>Admin</dc:creator>
  <dc:description/>
  <cp:keywords/>
  <dc:language>en-US</dc:language>
  <cp:lastModifiedBy>Татьяна</cp:lastModifiedBy>
  <cp:lastPrinted>2015-11-16T14:03:00Z</cp:lastPrinted>
  <dcterms:modified xsi:type="dcterms:W3CDTF">2017-06-02T12:06:00Z</dcterms:modified>
  <cp:revision>38</cp:revision>
  <dc:subject/>
  <dc:title> </dc:title>
</cp:coreProperties>
</file>