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6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6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3       +1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2 - 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3        +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2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2        +4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- 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 +1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Петрозаводском и Костомукшском ГО, Калевальском, 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вежьегорском, Кондопожском, 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Суоярв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Беломорском, Лоухском, Кемском, Сегеж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2:00Z</dcterms:created>
  <dc:creator>cuks</dc:creator>
  <dc:description/>
  <dc:language>en-US</dc:language>
  <cp:lastModifiedBy>USN1</cp:lastModifiedBy>
  <cp:lastPrinted>2014-08-29T09:36:00Z</cp:lastPrinted>
  <dcterms:modified xsi:type="dcterms:W3CDTF">2017-06-05T11:12:00Z</dcterms:modified>
  <cp:revision>2</cp:revision>
  <dc:subject/>
  <dc:title/>
</cp:coreProperties>
</file>