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30.35pt;width:47.35pt;height:62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6843836" r:id="rId2"/>
        </w:object>
      </w:r>
    </w:p>
    <w:p>
      <w:pPr>
        <w:pStyle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pBdr>
          <w:bottom w:val="single" w:sz="8" w:space="6" w:color="000000"/>
        </w:pBdr>
        <w:tabs>
          <w:tab w:val="clear" w:pos="708"/>
          <w:tab w:val="left" w:pos="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11"/>
        <w:numPr>
          <w:ilvl w:val="0"/>
          <w:numId w:val="2"/>
        </w:numPr>
        <w:pBdr>
          <w:bottom w:val="single" w:sz="8" w:space="6" w:color="000000"/>
        </w:pBdr>
        <w:tabs>
          <w:tab w:val="clear" w:pos="708"/>
          <w:tab w:val="left" w:pos="432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186870, г. Суоярви, ул. Шельшакова, 6, Факс: 51046, Телефон: 5145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60"/>
      </w:tblGrid>
      <w:tr>
        <w:trPr>
          <w:trHeight w:val="1276" w:hRule="atLeast"/>
        </w:trPr>
        <w:tc>
          <w:tcPr>
            <w:tcW w:w="50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_________________ № 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№ _____________от ________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т депутатов МО «Суоярвский район»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Предложения по проекту решения Совета депутатов МО «Суоярвский район» «О внесении изменений и дополнений  в Устав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Администрация муниципального образования «Суоярвский район» предлагает при рассмотрении проекта решения «</w:t>
      </w:r>
      <w:r>
        <w:rPr>
          <w:rFonts w:cs="Times New Roman"/>
        </w:rPr>
        <w:t>О внесении изменений и дополнений  в Устав муниципального образования «Суоярвский район» на публичных слушаниях, назначенных решением Совета депутатов МО «Суоярвский район» от 27.04.2017 г. № 398  07 июня 2017 года, учесть следующее предложени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ункт 4 проекта решения, в соответствии с которым вносятся изменения в ст. 36 Устава, предлагается изложить в следующей редакции: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«4) в статье 36 «Заместители главы администрации муниципального образования «Суоярвский район»:</w:t>
      </w:r>
    </w:p>
    <w:p>
      <w:pPr>
        <w:pStyle w:val="Normal"/>
        <w:widowControl/>
        <w:suppressAutoHyphens w:val="false"/>
        <w:jc w:val="both"/>
        <w:rPr/>
      </w:pPr>
      <w:r>
        <w:rPr/>
        <w:t>а)  часть первую изложить в следующей редакции:</w:t>
      </w:r>
    </w:p>
    <w:p>
      <w:pPr>
        <w:pStyle w:val="Normal"/>
        <w:jc w:val="both"/>
        <w:rPr/>
      </w:pPr>
      <w:r>
        <w:rPr/>
        <w:t>«1. Заместителя главы администрации по экономике и жилищно-коммунальному хозяйству и заместителя главы администрации по социальным вопросам назначает на должность и освобождает от должности глава администрац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дополнить частью четвертой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«4. В случае досрочного прекращения полномочий главы администрации </w:t>
      </w:r>
      <w:r>
        <w:rPr/>
        <w:t xml:space="preserve">муниципального образования «Суоярвский район» </w:t>
      </w:r>
      <w:r>
        <w:rPr>
          <w:rFonts w:eastAsia="Calibri"/>
          <w:lang w:eastAsia="en-US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</w:t>
      </w:r>
      <w:r>
        <w:rPr/>
        <w:t>осуществляет заместитель главы администрации по экономике и жилищно-коммунальному хозяйству (в его отсутствие – заместитель главы администрации по социальным вопросам) до назначения на должность вновь назначенного главы администрации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Пункт 2 проекта решения изложить в следующей редакции:</w:t>
      </w:r>
    </w:p>
    <w:p>
      <w:pPr>
        <w:pStyle w:val="Normal"/>
        <w:jc w:val="both"/>
        <w:rPr/>
      </w:pPr>
      <w:r>
        <w:rPr/>
        <w:t>«2. Подпункт 1), абзац третий, четвертый, пятый подпункта 3) пункта 1 настоящего решения вступают в силу по истечении срока полномочий действующего Главы Суоярвского городского поселения, избранного на муниципальных выборах.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Пункт 3 проекта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«3. Подпункт 2) пункта 1 настоящего решения вступает в силу по истечении срока полномочий действующего Главы Суоярвского городского поселения, избранного на муниципальных выборах.»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ание внесения указанных изменен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Введение в структуру должности первого заместителя дополнительно увеличит годовой объем денежных средств на содержание служащих при осуществлении полномочий местной администрации более чем на 300 тыс. руб., что в настоящее время в связи с дефицитным бюджетом является нецелесообраз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исьмо Управления Министерства юстиции РФ по РК от 23.05.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вязи с направлением данного предложения  администрация МО «Суоярвский район» просит ранее направленное предложение исх. №  2700 от 24.05.2017 г. не учит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муниципального</w:t>
      </w:r>
    </w:p>
    <w:p>
      <w:pPr>
        <w:pStyle w:val="Normal"/>
        <w:rPr/>
      </w:pPr>
      <w:r>
        <w:rPr/>
        <w:t>образования «Суоярвский район»</w:t>
        <w:tab/>
        <w:t xml:space="preserve">                                                                         О.М.Кал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Bookman Old Style" w:hAnsi="Bookman Old Style" w:eastAsia="Bookman Old Style" w:cs="Times New Roman"/>
      <w:b/>
      <w:bCs/>
      <w:color w:val="000000"/>
      <w:sz w:val="20"/>
    </w:rPr>
  </w:style>
  <w:style w:type="paragraph" w:styleId="11">
    <w:name w:val="Çàãîëîâîê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Admin</dc:creator>
  <dc:description/>
  <cp:keywords/>
  <dc:language>en-US</dc:language>
  <cp:lastModifiedBy>Admin</cp:lastModifiedBy>
  <cp:lastPrinted>2017-06-01T14:31:00Z</cp:lastPrinted>
  <dcterms:modified xsi:type="dcterms:W3CDTF">2017-06-06T07:16:00Z</dcterms:modified>
  <cp:revision>2</cp:revision>
  <dc:subject/>
  <dc:title/>
</cp:coreProperties>
</file>