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99695</wp:posOffset>
            </wp:positionV>
            <wp:extent cx="495935" cy="640080"/>
            <wp:effectExtent l="0" t="0" r="0" b="0"/>
            <wp:wrapTight wrapText="bothSides">
              <wp:wrapPolygon edited="0">
                <wp:start x="-820" y="0"/>
                <wp:lineTo x="-820" y="21206"/>
                <wp:lineTo x="21564" y="21206"/>
                <wp:lineTo x="21564" y="0"/>
                <wp:lineTo x="-82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строительства, жилищно-коммунального хозяйства           и энергетики Республики Карелия</w:t>
      </w:r>
    </w:p>
    <w:p>
      <w:pPr>
        <w:pStyle w:val="Normal"/>
        <w:tabs>
          <w:tab w:val="clear" w:pos="708"/>
          <w:tab w:val="left" w:pos="40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 31 » </w:t>
      </w:r>
      <w:r>
        <w:rPr>
          <w:rFonts w:cs="Times New Roman" w:ascii="Times New Roman" w:hAnsi="Times New Roman"/>
          <w:sz w:val="28"/>
          <w:u w:val="single"/>
        </w:rPr>
        <w:t xml:space="preserve">  мая  </w:t>
      </w:r>
      <w:r>
        <w:rPr>
          <w:rFonts w:cs="Times New Roman" w:ascii="Times New Roman" w:hAnsi="Times New Roman"/>
          <w:sz w:val="28"/>
        </w:rPr>
        <w:t xml:space="preserve">2017 г.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 xml:space="preserve">15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Петрозав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нормативов потреб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мунальных ресурсов в целях содерж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го имущества в многоквартирных до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</w:t>
        <w:tab/>
        <w:t>в многоквартирном доме», Законом Республики Карелия от 27 июля 2016 года «О разграничении полномочий органов государственной власти Республики Карелия в области утверждения нормативов потребления коммунальных услуг» и Положением о Министерстве строительства, жилищно-коммунального хозяйства и энергетики Республики Карелия, утвержденным постановлением Правительства Республики Карелия от 09 июля 2013 года № 216-П,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твердить нормативы потребления коммунальных ресурсов в целях содержания общего имущества в многоквартирных домах на территории Республики Карелия согласно приложениям № 1,2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ы потребления коммунальных ресурсов в целях содержания общего имущества в многоквартирных домах на территории Республики Карелия определены с применением расчетного мето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настоящего приказа распространяется на правоотношения, возникшие с 1 июн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  Д.С. Матви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708"/>
          <w:tab w:val="left" w:pos="748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er"/>
        <w:tabs>
          <w:tab w:val="clear" w:pos="708"/>
          <w:tab w:val="left" w:pos="748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708"/>
          <w:tab w:val="left" w:pos="748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708"/>
          <w:tab w:val="left" w:pos="7488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er"/>
        <w:tabs>
          <w:tab w:val="clear" w:pos="708"/>
          <w:tab w:val="left" w:pos="621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к приказу Министерства строительства,</w:t>
      </w:r>
    </w:p>
    <w:p>
      <w:pPr>
        <w:pStyle w:val="Header"/>
        <w:tabs>
          <w:tab w:val="clear" w:pos="708"/>
          <w:tab w:val="left" w:pos="621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жилищно-коммунального хозяйства</w:t>
      </w:r>
    </w:p>
    <w:p>
      <w:pPr>
        <w:pStyle w:val="Header"/>
        <w:tabs>
          <w:tab w:val="clear" w:pos="708"/>
          <w:tab w:val="left" w:pos="6218" w:leader="none"/>
        </w:tabs>
        <w:ind w:right="-1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и энергетики Республики Карелия</w:t>
      </w:r>
    </w:p>
    <w:p>
      <w:pPr>
        <w:pStyle w:val="Header"/>
        <w:tabs>
          <w:tab w:val="clear" w:pos="708"/>
          <w:tab w:val="left" w:pos="6218" w:leader="none"/>
        </w:tabs>
        <w:ind w:right="-1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от « 31»</w:t>
      </w:r>
      <w:r>
        <w:rPr>
          <w:u w:val="single"/>
        </w:rPr>
        <w:t xml:space="preserve">   мая   </w:t>
      </w:r>
      <w:r>
        <w:rPr/>
        <w:t xml:space="preserve">2017 года № </w:t>
      </w:r>
      <w:r>
        <w:rPr>
          <w:u w:val="single"/>
        </w:rPr>
        <w:t xml:space="preserve"> 156  </w:t>
      </w:r>
    </w:p>
    <w:p>
      <w:pPr>
        <w:pStyle w:val="Normal"/>
        <w:tabs>
          <w:tab w:val="clear" w:pos="708"/>
          <w:tab w:val="left" w:pos="8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ы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ребления электрической энергии в целях содержания общего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многоквартирн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потреб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-ч в месяц на кв.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квартирные дома, оборудованные лифтами и     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-ч в месяц на кв.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квартирные дома, не оборудованные лифтами и оборудованные  электроотопительными и        (или)         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-ч в месяц на кв.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квартирные дома, не оборудованные лифтами и оборудованные  электроотопительными и        (или)          электронагревательными установками для целей горячего водоснабжения,      вне отопительн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-ч в месяц на кв.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708"/>
          <w:tab w:val="left" w:pos="748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Header"/>
        <w:tabs>
          <w:tab w:val="clear" w:pos="708"/>
          <w:tab w:val="left" w:pos="621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к приказу Министерства строительства,</w:t>
      </w:r>
    </w:p>
    <w:p>
      <w:pPr>
        <w:pStyle w:val="Header"/>
        <w:tabs>
          <w:tab w:val="clear" w:pos="708"/>
          <w:tab w:val="left" w:pos="621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жилищно-коммунального хозяйства</w:t>
      </w:r>
    </w:p>
    <w:p>
      <w:pPr>
        <w:pStyle w:val="Header"/>
        <w:tabs>
          <w:tab w:val="clear" w:pos="708"/>
          <w:tab w:val="left" w:pos="621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и энергетики Республики Карелия</w:t>
      </w:r>
    </w:p>
    <w:p>
      <w:pPr>
        <w:pStyle w:val="Header"/>
        <w:tabs>
          <w:tab w:val="clear" w:pos="708"/>
          <w:tab w:val="left" w:pos="621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от « 31»</w:t>
      </w:r>
      <w:r>
        <w:rPr>
          <w:u w:val="single"/>
        </w:rPr>
        <w:t xml:space="preserve">   мая   </w:t>
      </w:r>
      <w:r>
        <w:rPr/>
        <w:t xml:space="preserve">2017 года № </w:t>
      </w:r>
      <w:r>
        <w:rPr>
          <w:u w:val="single"/>
        </w:rPr>
        <w:t xml:space="preserve"> 156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ы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ребления холодной и горячей воды в целях содержания общего имущества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268"/>
        <w:gridCol w:w="1701"/>
        <w:gridCol w:w="18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холодной воды в целях содержания обще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горячей воды в целях содержания общего имущества</w:t>
            </w:r>
          </w:p>
        </w:tc>
      </w:tr>
      <w:tr>
        <w:trPr>
          <w:trHeight w:val="6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</w:tr>
      <w:tr>
        <w:trPr>
          <w:trHeight w:val="11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</w:tr>
      <w:tr>
        <w:trPr>
          <w:trHeight w:val="5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 с водонагревателями, и водоотведени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в месяц на кв. метр общей площади помещений, входящих в состав общего имущества   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 без водонагревателей, и водоотведени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в месяц на кв. метр общей площади помещений, входящих в состав общего имущества   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в месяц на кв. метр общей площади помещений, входящих в состав общего имущества   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88" w:leader="none"/>
      </w:tabs>
      <w:rPr/>
    </w:pPr>
    <w:r>
      <w:rPr/>
      <w:tab/>
      <w:t xml:space="preserve">    </w:t>
    </w:r>
  </w:p>
  <w:p>
    <w:pPr>
      <w:pStyle w:val="Header"/>
      <w:tabs>
        <w:tab w:val="clear" w:pos="708"/>
        <w:tab w:val="left" w:pos="6218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4:00Z</dcterms:created>
  <dc:creator>Максим</dc:creator>
  <dc:description/>
  <dc:language>en-US</dc:language>
  <cp:lastModifiedBy>USN1</cp:lastModifiedBy>
  <dcterms:modified xsi:type="dcterms:W3CDTF">2017-06-06T12:44:00Z</dcterms:modified>
  <cp:revision>2</cp:revision>
  <dc:subject/>
  <dc:title/>
</cp:coreProperties>
</file>