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находившихся в производстве административных материалов 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1.06. 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всего - 11 из них: 6 - в отношении ЮЛ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-</w:t>
      </w:r>
      <w:r>
        <w:rPr/>
        <w:t xml:space="preserve"> в отношении Ф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63"/>
        <w:gridCol w:w="1418"/>
        <w:gridCol w:w="1559"/>
        <w:gridCol w:w="1577"/>
        <w:gridCol w:w="1309"/>
        <w:gridCol w:w="1367"/>
        <w:gridCol w:w="1417"/>
        <w:gridCol w:w="1559"/>
        <w:gridCol w:w="1134"/>
        <w:gridCol w:w="107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а №1191-ЗРК от 15 мая 200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оженные штрафы Административной комиссией муниципального образования Республики Карел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бровольно погашенные гражданам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аны в Управление Федеральной службы судебных приставов по Республики Карел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ены через Управление Федеральной службы судебных приставов по Республики Карел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взыскано штрафов в связи с истечением срока взыска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 xml:space="preserve"> (общее и отдельно по статьям  Закона №1191-ЗРК от 15 мая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  (общее и отдельно по статьям  Закона №1191-ЗРК от 15 мая 2008)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 (общее и отдельно по статьям  Закона №1191-ЗРК от 15 мая 2008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 (общее и отдельно по статьям  Закона №1191-ЗРК от 15 мая 2008)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 (общее и отдельно по статьям  Закона №1191-ЗРК от 15 мая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 (общее и отдельно по статьям  Закона №1191-ЗРК от 15 мая 2008)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 (общее и отдельно по статьям  Закона №1191-ЗРК от 15 мая 2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 (общее и отдельно по статьям  Закона №1191-ЗРК от 15 мая 2008)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 (общее и отдельно по статьям  Закона №1191-ЗРК от 15 мая 2008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 (общее и отдельно по статьям  Закона №1191-ЗРК от 15 мая 2008)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2016г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2016г. - 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Также считаем, что  непосредственным показателем эффективности  работы Административной комиссии являются следующие показатели:</w:t>
      </w:r>
    </w:p>
    <w:p>
      <w:pPr>
        <w:pStyle w:val="Normal"/>
        <w:spacing w:lineRule="auto" w:line="24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ичество  составленных протоколов уполномоченным должностным лицом административной комиссии по административным правонарушениям, предусмотренным  </w:t>
      </w:r>
      <w:r>
        <w:rPr>
          <w:rFonts w:cs="Times New Roman" w:ascii="Times New Roman" w:hAnsi="Times New Roman"/>
          <w:b/>
          <w:sz w:val="24"/>
          <w:szCs w:val="24"/>
        </w:rPr>
        <w:t>ч.1 ст. 20.25 КоАП РФ</w:t>
      </w:r>
      <w:r>
        <w:rPr>
          <w:rFonts w:cs="Times New Roman" w:ascii="Times New Roman" w:hAnsi="Times New Roman"/>
          <w:sz w:val="24"/>
          <w:szCs w:val="24"/>
        </w:rPr>
        <w:t xml:space="preserve"> «Уклонение от исполнения административного наказания. Неуплата административного штрафа в установленный законом срок» – 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spacing w:lineRule="auto" w:line="24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данным правонарушениям, предусмотренным  </w:t>
      </w:r>
      <w:r>
        <w:rPr>
          <w:rFonts w:cs="Times New Roman" w:ascii="Times New Roman" w:hAnsi="Times New Roman"/>
          <w:b/>
          <w:sz w:val="24"/>
          <w:szCs w:val="24"/>
        </w:rPr>
        <w:t xml:space="preserve">ч.1 ст. 20.25 КоАП РФ </w:t>
      </w:r>
      <w:r>
        <w:rPr>
          <w:rFonts w:cs="Times New Roman" w:ascii="Times New Roman" w:hAnsi="Times New Roman"/>
          <w:sz w:val="24"/>
          <w:szCs w:val="24"/>
        </w:rPr>
        <w:t xml:space="preserve">назначено  в 2017 году  Мировым судом,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4"/>
          <w:szCs w:val="24"/>
        </w:rPr>
        <w:t>280000,00</w:t>
      </w:r>
      <w:r>
        <w:rPr>
          <w:rFonts w:cs="Times New Roman" w:ascii="Times New Roman" w:hAnsi="Times New Roman"/>
          <w:sz w:val="24"/>
          <w:szCs w:val="24"/>
        </w:rPr>
        <w:t xml:space="preserve"> рублей подлежащих к взысканию в бюджет Администрации МО «Суоярвский район»;</w:t>
      </w:r>
    </w:p>
    <w:p>
      <w:pPr>
        <w:pStyle w:val="Normal"/>
        <w:spacing w:lineRule="auto" w:line="24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>3. количество взысканных штрафов в бюджет Администрации МО «Суоярвский район» в 2017г. по правонарушениям, предусмотренным  ч.</w:t>
      </w:r>
      <w:r>
        <w:rPr>
          <w:rFonts w:cs="Times New Roman" w:ascii="Times New Roman" w:hAnsi="Times New Roman"/>
          <w:b/>
          <w:sz w:val="24"/>
          <w:szCs w:val="24"/>
        </w:rPr>
        <w:t xml:space="preserve"> 1 ст. 20.25 КоАП РФ – 44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процент зачислений в бюджет Администрации МО «Суоярвский район»  – 100%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3:00Z</dcterms:created>
  <dc:creator>Марина</dc:creator>
  <dc:description/>
  <dc:language>en-US</dc:language>
  <cp:lastModifiedBy>USN1</cp:lastModifiedBy>
  <cp:lastPrinted>2017-06-06T12:33:00Z</cp:lastPrinted>
  <dcterms:modified xsi:type="dcterms:W3CDTF">2017-06-07T11:23:00Z</dcterms:modified>
  <cp:revision>2</cp:revision>
  <dc:subject/>
  <dc:title/>
</cp:coreProperties>
</file>