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7.06.2017   № 07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8 по 14 июн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блачная погода с прояснениями. В большинстве районов пройдут небольшие дожди, во второй половине прогнозируемого периода местами умеренные. Ветер переменных направлений 3-8 м/с, во второй половине местами порывы до 12 м/с. Температура воздуха ночью +8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4…+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гу местами до +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тся наполнение озер и водохранилищ интенсивностью 1-5 см в сутки. Превышение к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спублике прогнозируется 1-2-й, по южным районам 3-й класс пожарной опас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8 по 14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1:00Z</dcterms:created>
  <dc:creator>User</dc:creator>
  <dc:description/>
  <dc:language>en-US</dc:language>
  <cp:lastModifiedBy>USN1</cp:lastModifiedBy>
  <cp:lastPrinted>2010-09-08T09:35:00Z</cp:lastPrinted>
  <dcterms:modified xsi:type="dcterms:W3CDTF">2017-06-07T11:41:00Z</dcterms:modified>
  <cp:revision>2</cp:revision>
  <dc:subject/>
  <dc:title/>
</cp:coreProperties>
</file>