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День консультаций» в филиале ФГБУ «ФКП Росреестра» по Республике Карел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6 июня 2017 года с 10.00 до 12.30 в филиале ФГБУ «ФКП Росреестра» по Республике Карелия (далее – Кадастровая палата) по адресу: г. Петрозаводск,         пр. Первомайский, д.33 пройдет общественно-значимая акция «День консультаций», в рамках проведения которой специалисты Кадастровой палаты ответят на вопросы в сфере государственного кадастрового учета, </w:t>
      </w:r>
      <w:r>
        <w:rPr>
          <w:bCs/>
          <w:sz w:val="28"/>
          <w:szCs w:val="28"/>
        </w:rPr>
        <w:t>государственной регистрации прав объектов недвижимости и предоставления сведений  ЕГРН (Единого государственного реестра недвижимости)</w:t>
      </w:r>
      <w:r>
        <w:rPr>
          <w:bCs/>
        </w:rPr>
        <w:t>.</w:t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7:00Z</dcterms:created>
  <dc:creator>Punko</dc:creator>
  <dc:description/>
  <dc:language>en-US</dc:language>
  <cp:lastModifiedBy>USN1</cp:lastModifiedBy>
  <dcterms:modified xsi:type="dcterms:W3CDTF">2017-06-08T07:47:00Z</dcterms:modified>
  <cp:revision>2</cp:revision>
  <dc:subject/>
  <dc:title>«День консультаций» в филиале ФГБУ «ФКП Росреестра» по Республике Карелия</dc:title>
</cp:coreProperties>
</file>