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Таблица 8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 достижении значений показателей (индикаторов) муниципальной программы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 «Суоярвский район»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Муниципальная программа </w:t>
      </w:r>
      <w:r>
        <w:rPr>
          <w:b/>
          <w:color w:val="000000"/>
          <w:sz w:val="24"/>
          <w:szCs w:val="24"/>
          <w:u w:val="single"/>
        </w:rPr>
        <w:t>«Повышение безопасности дорожного движения на территории Суоярвского муниципального района на 2015-2017 годы»</w:t>
      </w:r>
    </w:p>
    <w:p>
      <w:pPr>
        <w:pStyle w:val="ConsPlusNormal"/>
        <w:widowControl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449"/>
        <w:gridCol w:w="1119"/>
        <w:gridCol w:w="1541"/>
        <w:gridCol w:w="1120"/>
        <w:gridCol w:w="1116"/>
        <w:gridCol w:w="3562"/>
      </w:tblGrid>
      <w:tr>
        <w:trPr>
          <w:trHeight w:val="96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</w:t>
              <w:br/>
              <w:t xml:space="preserve">(индикатор)   </w:t>
              <w:br/>
              <w:t>(наименование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ерения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(индикаторов) муниципальной  программы, подпрограммы  муниципальной программы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й значений  показателя (индикатора) на конец  отчетного  года (при  наличии)</w:t>
            </w:r>
          </w:p>
        </w:tc>
      </w:tr>
      <w:tr>
        <w:trPr>
          <w:trHeight w:val="24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,  предшествующий </w:t>
              <w:br/>
              <w:t>отчетному &lt;1&gt;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2016 год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индикатор 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результата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количества лиц, погибших в результате ДТП       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ДТП с пострадавши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ДТП с участием дете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нарушений правил дорожного движения ПДД пешеходами и водителями транспортных средст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Heading1"/>
        <w:jc w:val="right"/>
        <w:rPr/>
      </w:pPr>
      <w:bookmarkStart w:id="0" w:name="_Таблица_14"/>
      <w:bookmarkEnd w:id="0"/>
      <w:r>
        <w:rPr/>
        <w:t>Таблица 9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 степени выполнения мероприятий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 муниципального образования «Суоярвский район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4"/>
          <w:szCs w:val="24"/>
          <w:u w:val="single"/>
        </w:rPr>
        <w:t xml:space="preserve">Муниципальная программа </w:t>
      </w:r>
      <w:r>
        <w:rPr>
          <w:b/>
          <w:color w:val="000000"/>
          <w:sz w:val="24"/>
          <w:szCs w:val="24"/>
          <w:u w:val="single"/>
        </w:rPr>
        <w:t>«Повышение безопасности дорожного движения на территории Суоярвского муниципального района на 2015-2017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9"/>
        <w:gridCol w:w="1843"/>
        <w:gridCol w:w="1134"/>
        <w:gridCol w:w="1134"/>
        <w:gridCol w:w="992"/>
        <w:gridCol w:w="851"/>
        <w:gridCol w:w="1134"/>
        <w:gridCol w:w="993"/>
        <w:gridCol w:w="992"/>
        <w:gridCol w:w="850"/>
        <w:gridCol w:w="1276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  муниципальной программы, ведомственной целевой программы,  основных мероприятий и мероприятий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</w:t>
              <w:br/>
              <w:t>исполнитель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  срок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 2016 г.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 реализации      </w:t>
              <w:br/>
              <w:t>мероприятия &lt;1&gt;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  <w:br/>
              <w:t>реали-</w:t>
              <w:br/>
              <w:t>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- </w:t>
              <w:br/>
              <w:t xml:space="preserve">ния  </w:t>
              <w:br/>
              <w:t>реали-</w:t>
              <w:br/>
              <w:t>з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  <w:br/>
              <w:t>реали-</w:t>
              <w:br/>
              <w:t>з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- </w:t>
              <w:br/>
              <w:t xml:space="preserve">чания </w:t>
              <w:br/>
              <w:t>реали-</w:t>
              <w:br/>
              <w:t>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ере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лановое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достигнутое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1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Ежегодное комиссионное обследование состояния автомобильных дорог на автобусных маршрутах общего пользования, маршрутах школьных автобусов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экономике администрации МО «Суоярвски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6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6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густ 2016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гут 2016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состояния автодоро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Проведение систематического анализа ДТП и мест выявления нарушений ПДД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экономике администрации МО «Суоярвски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Т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и 2.5. Проведение акций и профилактических мероприятий в образовательных учрежд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; ОГИБДД ОМВД по Суоярвскому район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роприят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При наличии отклонений плановых сроков реализации мероприятий от фактических приводится краткое описание проблем, а при отсутствии отклонений указывается "нет".</w:t>
      </w:r>
      <w:r>
        <w:br w:type="page"/>
      </w:r>
    </w:p>
    <w:p>
      <w:pPr>
        <w:pStyle w:val="Heading1"/>
        <w:jc w:val="right"/>
        <w:rPr/>
      </w:pPr>
      <w:bookmarkStart w:id="1" w:name="_Таблица_15"/>
      <w:bookmarkEnd w:id="1"/>
      <w:r>
        <w:rPr/>
        <w:t>Таблица 10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использовании бюджетных ассигнований бюджета муниципального образован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реализацию муниципальной программы муниципального образования «Суоярвский район» 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Муниципальная программа </w:t>
      </w:r>
      <w:r>
        <w:rPr>
          <w:b/>
          <w:color w:val="000000"/>
          <w:sz w:val="24"/>
          <w:szCs w:val="24"/>
          <w:u w:val="single"/>
        </w:rPr>
        <w:t>«Повышение безопасности дорожного движения на территории Суоярвского муниципального района на 2015-2017 годы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9912"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/>
        <w:t>(тыс. руб.)</w:t>
      </w:r>
    </w:p>
    <w:tbl>
      <w:tblPr>
        <w:tblW w:w="148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1"/>
        <w:gridCol w:w="3618"/>
        <w:gridCol w:w="2410"/>
        <w:gridCol w:w="851"/>
        <w:gridCol w:w="708"/>
        <w:gridCol w:w="851"/>
        <w:gridCol w:w="567"/>
        <w:gridCol w:w="1417"/>
        <w:gridCol w:w="1276"/>
        <w:gridCol w:w="1276"/>
      </w:tblGrid>
      <w:tr>
        <w:trPr>
          <w:tblHeader w:val="true"/>
          <w:trHeight w:val="360" w:hRule="atLeast"/>
          <w:cantSplit w:val="true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   муниципальной программы, ведомственной целевой программы,  основных мероприятий и мероприят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 </w:t>
              <w:br/>
              <w:t xml:space="preserve">исполнитель,  </w:t>
              <w:br/>
              <w:t xml:space="preserve">соисполнители,  </w:t>
              <w:b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за 2016 год,        </w:t>
              <w:br/>
              <w:t>(тыс. руб.)</w:t>
            </w:r>
          </w:p>
        </w:tc>
      </w:tr>
      <w:tr>
        <w:trPr>
          <w:tblHeader w:val="true"/>
          <w:trHeight w:val="96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  <w:br/>
              <w:t>П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одная </w:t>
              <w:br/>
              <w:t>бюджетная</w:t>
              <w:br/>
              <w:t xml:space="preserve">роспись, </w:t>
              <w:br/>
              <w:t xml:space="preserve">план на </w:t>
              <w:br/>
              <w:t xml:space="preserve">1 января </w:t>
              <w:br/>
              <w:t>отчетного</w:t>
              <w:br/>
              <w:t>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одная </w:t>
              <w:br/>
              <w:t xml:space="preserve">бюджет- </w:t>
              <w:br/>
              <w:t>ная рос-</w:t>
              <w:br/>
              <w:t xml:space="preserve">пись на </w:t>
              <w:br/>
              <w:t>отчетную</w:t>
              <w:br/>
              <w:t xml:space="preserve">дату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   </w:t>
              <w:br/>
              <w:t xml:space="preserve">программа </w:t>
            </w:r>
          </w:p>
        </w:tc>
        <w:tc>
          <w:tcPr>
            <w:tcW w:w="3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овышение безопасности дорожного движения на территории Суоярвского муниципального района на 2015-2017 годы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экономике администрации МО «Суоярв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ь 1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  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правового сознания и предупреждение опасного поведения участников дорожного движения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экономике администрации МО «Суоярв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1"/>
        <w:ind w:left="12744" w:hanging="0"/>
        <w:jc w:val="left"/>
        <w:rPr/>
      </w:pPr>
      <w:r>
        <w:rPr/>
      </w:r>
    </w:p>
    <w:p>
      <w:pPr>
        <w:pStyle w:val="Heading1"/>
        <w:ind w:left="12744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2744" w:hanging="0"/>
        <w:jc w:val="left"/>
        <w:rPr/>
      </w:pPr>
      <w:r>
        <w:rPr/>
        <w:t>Таблица 1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расходах бюджета муниципального образования, бюджета Республики Карелия, федерального бюджета,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юджетов муниципальных образований (поселений), внебюджетных источников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реализацию целей муниципальной программы муниципального образования «Суоярвский район» 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Муниципальная программа </w:t>
      </w:r>
      <w:r>
        <w:rPr>
          <w:b/>
          <w:color w:val="000000"/>
          <w:sz w:val="24"/>
          <w:szCs w:val="24"/>
          <w:u w:val="single"/>
        </w:rPr>
        <w:t>«Повышение безопасности дорожного движения на территории Суоярвского муниципального района на 2015-2017 годы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1"/>
        <w:gridCol w:w="4462"/>
        <w:gridCol w:w="3510"/>
        <w:gridCol w:w="15"/>
        <w:gridCol w:w="3279"/>
        <w:gridCol w:w="1134"/>
        <w:gridCol w:w="1134"/>
      </w:tblGrid>
      <w:tr>
        <w:trPr>
          <w:tblHeader w:val="true"/>
          <w:trHeight w:val="648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, подпрограммы   муниципальной программы, ведомственной целевой программы,  основных мероприятий 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ового</w:t>
              <w:br/>
              <w:t>обеспе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</w:t>
              <w:br/>
              <w:t>расходов</w:t>
              <w:br/>
              <w:t>&lt;1&gt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- </w:t>
              <w:br/>
              <w:t xml:space="preserve">ческие </w:t>
              <w:br/>
              <w:t>расходы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44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овышение безопасности дорожного движения на территории Суоярвского муниципального района на 2015-2017 годы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вышение правового сознания и предупреждение опасного поведения участников дорожного движения       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6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2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едства бюджета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из бюджета Республики Карел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32"/>
              <w:rPr/>
            </w:pPr>
            <w:r>
              <w:rPr>
                <w:rFonts w:cs="Times New Roman" w:ascii="Times New Roman" w:hAnsi="Times New Roman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из бюджетов поселен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9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  муниципальных образований (посел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 (юридические лица и др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- </w:t>
              <w:br/>
              <w:t xml:space="preserve">рамма 1  </w:t>
            </w:r>
          </w:p>
        </w:tc>
        <w:tc>
          <w:tcPr>
            <w:tcW w:w="44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едства бюджета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из бюджета Республики Карел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из бюджетов поселен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  муниципальных образований (посел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е внебюджетные фонды Российской Федерации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альные  государственные внебюджетные фонды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е лица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В соответствии с муниципальной программ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jc w:val="right"/>
        <w:rPr/>
      </w:pPr>
      <w:r>
        <w:rPr/>
        <w:t>Таблица 12</w:t>
      </w:r>
    </w:p>
    <w:tbl>
      <w:tblPr>
        <w:tblW w:w="156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879"/>
        <w:gridCol w:w="5862"/>
      </w:tblGrid>
      <w:tr>
        <w:trPr/>
        <w:tc>
          <w:tcPr>
            <w:tcW w:w="48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уоярвский рай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 (подпис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«______» апреля 2017  г.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чет по исполнению  плана  реализации муниципальной программы муниципального образования «Суоярвский район» 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Муниципальная программа </w:t>
      </w:r>
      <w:r>
        <w:rPr>
          <w:b/>
          <w:color w:val="000000"/>
          <w:sz w:val="24"/>
          <w:szCs w:val="24"/>
          <w:u w:val="single"/>
        </w:rPr>
        <w:t>«Повышение безопасности дорожного движения на территории Суоярвского муниципального района на 2015-2017 годы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 _1-4 квартал (год) _2016 года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191"/>
        <w:gridCol w:w="1832"/>
        <w:gridCol w:w="1704"/>
        <w:gridCol w:w="477"/>
        <w:gridCol w:w="466"/>
        <w:gridCol w:w="1276"/>
        <w:gridCol w:w="1138"/>
        <w:gridCol w:w="700"/>
        <w:gridCol w:w="1400"/>
        <w:gridCol w:w="1378"/>
      </w:tblGrid>
      <w:tr>
        <w:trPr>
          <w:tblHeader w:val="true"/>
          <w:trHeight w:val="240" w:hRule="atLeast"/>
          <w:cantSplit w:val="true"/>
        </w:trPr>
        <w:tc>
          <w:tcPr>
            <w:tcW w:w="20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дпрограммы,   </w:t>
              <w:br/>
              <w:t>ведомственной целевой программы,     основных мероприятий и мероприятий</w:t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(должность, ФИО)</w:t>
            </w:r>
          </w:p>
        </w:tc>
        <w:tc>
          <w:tcPr>
            <w:tcW w:w="4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реализации основного мероприятия, мероприятия</w:t>
            </w:r>
          </w:p>
        </w:tc>
        <w:tc>
          <w:tcPr>
            <w:tcW w:w="3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непосредственного результата</w:t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  руб.)</w:t>
            </w:r>
          </w:p>
        </w:tc>
      </w:tr>
      <w:tr>
        <w:trPr>
          <w:tblHeader w:val="true"/>
          <w:trHeight w:val="534" w:hRule="atLeast"/>
          <w:cantSplit w:val="true"/>
        </w:trPr>
        <w:tc>
          <w:tcPr>
            <w:tcW w:w="2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9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, единица изм.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дная бюджетная роспись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на отчетную дату</w:t>
            </w:r>
          </w:p>
        </w:tc>
      </w:tr>
      <w:tr>
        <w:trPr>
          <w:tblHeader w:val="true"/>
          <w:trHeight w:val="863" w:hRule="atLeast"/>
          <w:cantSplit w:val="true"/>
        </w:trPr>
        <w:tc>
          <w:tcPr>
            <w:tcW w:w="2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ча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ч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Ежегодное комиссионное обследование состояния автомобильных дорог на автобусных маршрутах общего пользования, маршрутах школьных автобусов      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экономике администрации МО «Суоярвский район»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6 г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6 г.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3-04 августа 2016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Проведение систематического анализа ДТП и мест выявления нарушений ПДД      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экономике администрации МО «Суоярвский район»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оведение профилактических мероприятий, акций по профилактике детского дорожно-транспортного травматизма      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; ОГИБДД ОМВД по Суоярвскому району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. с графиком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исполнитель 1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Исполнитель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ИО, должность, телефон, электронная почта</w:t>
      </w:r>
    </w:p>
    <w:p>
      <w:pPr>
        <w:pStyle w:val="Normal"/>
        <w:rPr/>
      </w:pPr>
      <w:r>
        <w:rPr>
          <w:sz w:val="18"/>
          <w:szCs w:val="18"/>
        </w:rPr>
        <w:t>Федорова Т.С., ведущий специалист отдела по экономике ______ (подпись) «07» апреля_2017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56:00Z</dcterms:created>
  <dc:creator>Татьяна</dc:creator>
  <dc:description/>
  <dc:language>en-US</dc:language>
  <cp:lastModifiedBy>USN1</cp:lastModifiedBy>
  <cp:lastPrinted>2017-05-02T16:34:00Z</cp:lastPrinted>
  <dcterms:modified xsi:type="dcterms:W3CDTF">2017-06-08T07:56:00Z</dcterms:modified>
  <cp:revision>2</cp:revision>
  <dc:subject/>
  <dc:title/>
</cp:coreProperties>
</file>