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8008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Heading1"/>
        <w:spacing w:lineRule="auto" w:line="240"/>
        <w:rPr>
          <w:bCs/>
          <w:szCs w:val="28"/>
        </w:rPr>
      </w:pPr>
      <w:r>
        <w:rPr>
          <w:bCs/>
          <w:szCs w:val="28"/>
        </w:rPr>
        <w:t>РЕСПУБЛИКА КАРЕЛИЯ</w:t>
      </w:r>
    </w:p>
    <w:p>
      <w:pPr>
        <w:pStyle w:val="Heading1"/>
        <w:pBdr>
          <w:bottom w:val="single" w:sz="12" w:space="6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Heading1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  <w:t>"СУОЯРВСКИЙ РАЙОН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</w:rPr>
        <w:t>186870, г. Суоярви, ул. Шельшакова, 6, Факс: 51046, Телефон: 514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17 г.</w:t>
        <w:tab/>
        <w:tab/>
        <w:tab/>
        <w:tab/>
        <w:tab/>
        <w:tab/>
        <w:tab/>
        <w:tab/>
        <w:tab/>
        <w:t>№ 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 принятии расходных обязательст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муниципальным образованием «Суоярв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район» за счёт  средств субсидии из бюджета </w:t>
      </w:r>
    </w:p>
    <w:p>
      <w:pPr>
        <w:pStyle w:val="ConsPlusTitl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</w:rPr>
        <w:t>еспублики Карел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реализацию мероприятий</w:t>
      </w:r>
    </w:p>
    <w:p>
      <w:pPr>
        <w:pStyle w:val="ConsPlusTitl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обеспечению развития и укрепления </w:t>
      </w:r>
    </w:p>
    <w:p>
      <w:pPr>
        <w:pStyle w:val="ConsPlusTitl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ьно-технической базы муниципальных </w:t>
      </w:r>
    </w:p>
    <w:p>
      <w:pPr>
        <w:pStyle w:val="ConsPlusTitl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ов культуры, поддержку творческой </w:t>
      </w:r>
    </w:p>
    <w:p>
      <w:pPr>
        <w:pStyle w:val="ConsPlusTitl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ятельности муниципальных театров в городах </w:t>
      </w:r>
    </w:p>
    <w:p>
      <w:pPr>
        <w:pStyle w:val="ConsPlusTitl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численностью населения до 300 тысяч человек в 2017 г.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установления расходных обязательств, принимаемых на себя муниципальным образованием «Суоярвский район»,</w:t>
      </w:r>
      <w:r>
        <w:rPr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Законом Республики Карелия от 21 декабря 2016 года № 2083-ЗРК «О бюджете Республики Карелия на 2017 год и на плановый период 2018 и 2019 годов», постановлением Правительства Республики Карелия от 24.05.2017 года № 165-П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аспределении на 2017 год субсидий местным бюджета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муниципального образования  «Суоярвский район» 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00" w:leader="none"/>
        </w:tabs>
        <w:ind w:left="720" w:right="-1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по 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в 2017 году является Администрация  муниципального образования «Суоярвский район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00" w:leader="none"/>
        </w:tabs>
        <w:ind w:left="720" w:right="-1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ожение № 1  к настоящему постановлению получателей средств субсидии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00" w:leader="none"/>
        </w:tabs>
        <w:ind w:left="720" w:right="-1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осят целевой характер и не используются на другие цел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00" w:leader="none"/>
        </w:tabs>
        <w:ind w:left="720" w:right="-1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 представляет отчет об использовании средств субсидии в период и сроки, предусмотренные Министерством Культуры  Республики Карел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00" w:leader="none"/>
        </w:tabs>
        <w:ind w:left="720" w:right="-1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осуществляет контроль за целевым и эффективным использованием бюджетных средств субсид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00" w:leader="none"/>
        </w:tabs>
        <w:ind w:left="720" w:right="-1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возложить на Кракулеву А.Г. начальника финансового управления.</w:t>
      </w:r>
    </w:p>
    <w:p>
      <w:pPr>
        <w:pStyle w:val="Style16"/>
        <w:tabs>
          <w:tab w:val="clear" w:pos="708"/>
          <w:tab w:val="left" w:pos="10100" w:leader="none"/>
        </w:tabs>
        <w:ind w:left="720" w:right="-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0100" w:leader="none"/>
        </w:tabs>
        <w:ind w:left="720" w:right="-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0100" w:leader="none"/>
        </w:tabs>
        <w:ind w:left="720" w:right="-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муниципального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Суоярвский район»</w:t>
        <w:tab/>
        <w:t xml:space="preserve">             </w:t>
        <w:tab/>
        <w:tab/>
        <w:tab/>
        <w:tab/>
        <w:tab/>
        <w:t>О.М. Калачева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Отдел бухгалтерского учета, финансовое управлени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 муниципального образования</w:t>
      </w:r>
    </w:p>
    <w:p>
      <w:pPr>
        <w:pStyle w:val="Normal"/>
        <w:spacing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уояр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т 08.06.2017 г.  №  27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лучателей средств субсидии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47"/>
        <w:gridCol w:w="1384"/>
        <w:gridCol w:w="1417"/>
        <w:gridCol w:w="141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 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сельского/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мма сибсидий,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 счет средств бюджета Республики Крел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ьярвское сельское посе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otranslate">
    <w:name w:val="notranslate"/>
    <w:basedOn w:val="Style13"/>
    <w:qFormat/>
    <w:rPr/>
  </w:style>
  <w:style w:type="character" w:styleId="Ctverecek">
    <w:name w:val="ctverece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3:00Z</dcterms:created>
  <dc:creator>XP3</dc:creator>
  <dc:description/>
  <dc:language>en-US</dc:language>
  <cp:lastModifiedBy>USN1</cp:lastModifiedBy>
  <dcterms:modified xsi:type="dcterms:W3CDTF">2017-06-08T13:13:00Z</dcterms:modified>
  <cp:revision>2</cp:revision>
  <dc:subject/>
  <dc:title/>
</cp:coreProperties>
</file>