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2.06.2017 г. № 1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53 от 12 июня 2017 г.) 13 июня     2017 года на территории республики ожидается ухудшение погодных условий: усиление СВ ветра порывами до 15 м/с.  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соблюдать скоростной режим в соответствии с погодными условиям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prohorsky</dc:creator>
  <dc:description/>
  <dc:language>en-US</dc:language>
  <cp:lastModifiedBy>USN1</cp:lastModifiedBy>
  <dcterms:modified xsi:type="dcterms:W3CDTF">2017-06-13T12:36:00Z</dcterms:modified>
  <cp:revision>2</cp:revision>
  <dc:subject/>
  <dc:title/>
</cp:coreProperties>
</file>