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13.06.2017 г. № 13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заводского ГО, Лахденпохского, Олонецкого,   Питкярантского, Сортавальского, Пряжинского, Прионежского, Суоярвского, Кондопожского, Медвежьегорского, Пудожского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формации Карельского ЦГМС – филиала ФГБУ «Северо-Западное УГМС» (гидрометеорологический бюллетень № 164 от 13 июня 2017 г.) 14 июня 2017 года в отдельных районах республики сохраняется ухудшение погодных условий: усиление северо-восточного, северного ветра порывами до 15-18 м/с. 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ивести органы управления, силы и средства района в режим функционирования «ПОВЫШЕННОЙ ГОТОВНОСТИ» (Федеральный закон от 21.12.1994 г. № 68-ФЗ «О защите населения и территорий от ЧС природного и техногенного характера», ст. 4.1 п.3б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/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детских оздоровительных лагерей, санаториев, туристических баз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КУ «ЦУКС ГУ МЧ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спублике Карелия»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8:00Z</dcterms:created>
  <dc:creator>prohorsky</dc:creator>
  <dc:description/>
  <dc:language>en-US</dc:language>
  <cp:lastModifiedBy>USN1</cp:lastModifiedBy>
  <dcterms:modified xsi:type="dcterms:W3CDTF">2017-06-13T12:38:00Z</dcterms:modified>
  <cp:revision>2</cp:revision>
  <dc:subject/>
  <dc:title/>
</cp:coreProperties>
</file>