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Пограничное управление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ФСБ России по Республике Карелия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г. Петрозаводск, Варламова, 27.</w:t>
      </w:r>
    </w:p>
    <w:p>
      <w:pPr>
        <w:pStyle w:val="Normal"/>
        <w:ind w:left="4922" w:hanging="0"/>
        <w:rPr/>
      </w:pPr>
      <w:r>
        <w:rPr>
          <w:sz w:val="28"/>
          <w:szCs w:val="28"/>
        </w:rPr>
        <w:t>Пресс-служба: 79-14-54,</w:t>
      </w:r>
    </w:p>
    <w:p>
      <w:pPr>
        <w:pStyle w:val="Normal"/>
        <w:ind w:left="4922" w:hanging="0"/>
        <w:rPr>
          <w:sz w:val="28"/>
          <w:szCs w:val="28"/>
        </w:rPr>
      </w:pPr>
      <w:r>
        <w:rPr>
          <w:sz w:val="28"/>
          <w:szCs w:val="28"/>
        </w:rPr>
        <w:t>Тел. доверия: 78-20-02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ю жителей Карелии и гостей из других регионов страны!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185" w:firstLine="709"/>
        <w:jc w:val="both"/>
        <w:rPr/>
      </w:pPr>
      <w:r>
        <w:rPr>
          <w:sz w:val="28"/>
          <w:szCs w:val="28"/>
        </w:rPr>
        <w:t xml:space="preserve">С наступлением лета увеличивается количество туристов, посещающих карельские леса и озера, в том числе, расположенные в пределах пограничной зоны. В этот период пограничниками традиционно выявляются нарушения пограничного режима. Как правило, данные нарушения связаны с отсутствием у граждан документов, разрешающих пребывание в пограничной зоне, а также ведение на этой территории хозяйственной, промысловой, исследовательской и иной деятельности. </w:t>
      </w:r>
    </w:p>
    <w:p>
      <w:pPr>
        <w:pStyle w:val="Normal"/>
        <w:ind w:left="-18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дко гости из других регионов России попадают в неприятные ситуации в силу своей неосведомленности о правилах пограничного режима в пограничной зоне.</w:t>
      </w:r>
    </w:p>
    <w:p>
      <w:pPr>
        <w:pStyle w:val="Normal"/>
        <w:ind w:left="-18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июне 2017 года житель г.Санкт-Петербурга отдыхал с семьей на берегу одного из озер Суоярвского района, расположенного в пограничной зоне. Гость из северной столицы не имел при себе документа, разрешающего пребывание в пограничной зоне – паспорта гражданина РФ. За нарушение правил пограничного режима указанный житель г.Санкт-Петербурга был привлечен к административной ответственности по ч. 1. ст. 18.2 КоАП РФ (нарушение правил въезда в пограничную зону, временного пребывания, передвижения лиц и (или) транспортных средств в пограничной зоне), в виде предупреждения.</w:t>
      </w:r>
    </w:p>
    <w:p>
      <w:pPr>
        <w:pStyle w:val="Normal"/>
        <w:ind w:left="-18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аничное управление ФСБ России по Республике Карелия напоминает, что нарушение гражданами пограничного режима влечет привлечение к административной ответственности, в том числе, в виде штрафа в размере до 1000 рублей. </w:t>
      </w:r>
    </w:p>
    <w:p>
      <w:pPr>
        <w:pStyle w:val="Style15"/>
        <w:spacing w:before="0" w:after="0"/>
        <w:ind w:left="-180" w:right="-185" w:firstLine="720"/>
        <w:jc w:val="both"/>
        <w:rPr/>
      </w:pPr>
      <w:r>
        <w:rPr>
          <w:sz w:val="28"/>
          <w:szCs w:val="28"/>
        </w:rPr>
        <w:t xml:space="preserve">Пределы пограничной зоны на территории Республики Карелия установлены приказом ФСБ России от 11.04.2007 № 177, который размещен в сети Интернет в открытом доступе. Правила пограничного режима изложены в приказе ФСБ России от 15.10.2012  № 515 и также находятся в открытом доступе. </w:t>
      </w:r>
    </w:p>
    <w:p>
      <w:pPr>
        <w:pStyle w:val="Style15"/>
        <w:spacing w:before="0" w:after="0"/>
        <w:ind w:left="-180" w:right="-18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консультаций о правилах пограничного режима, а также по вопросам оформления пропусков и разрешений на </w:t>
      </w:r>
      <w:r>
        <w:rPr>
          <w:spacing w:val="2"/>
          <w:sz w:val="28"/>
          <w:szCs w:val="28"/>
          <w:shd w:fill="FFFFFF" w:val="clear"/>
        </w:rPr>
        <w:t xml:space="preserve">въезд (проход) в пограничную зону, временное пребывание и передвижение в ней, </w:t>
      </w:r>
      <w:r>
        <w:rPr>
          <w:sz w:val="28"/>
          <w:szCs w:val="28"/>
        </w:rPr>
        <w:t>граждане могут обращаться по телефонам: 8-8142-79-01-48 (г. Петрозаводск), 8-814-59-97-851 (г. Костомукша),                               8-814-57-59-199 (г.Суоярви), 8-814-30-30-306 (г.Сортавал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5:00Z</dcterms:created>
  <dc:creator>13</dc:creator>
  <dc:description/>
  <dc:language>en-US</dc:language>
  <cp:lastModifiedBy>USN1</cp:lastModifiedBy>
  <cp:lastPrinted>2002-02-02T06:59:00Z</cp:lastPrinted>
  <dcterms:modified xsi:type="dcterms:W3CDTF">2017-06-13T12:45:00Z</dcterms:modified>
  <cp:revision>2</cp:revision>
  <dc:subject/>
  <dc:title>С наступлением лета туристы, любители сбора ягод, грибов и других дикоросов, рыбаки и охотники устремляются в лес, в том числе на приграничные территории</dc:title>
</cp:coreProperties>
</file>