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ГЛАВА МУНИЦИПАЛЬНОГО  ОБРАЗОВАНИЯ  "СУОЯРВСКИЙ  РАЙОН"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  <w:t xml:space="preserve">13.06.2017 г.                                                                                                      №  31            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>
          <w:b/>
          <w:i/>
        </w:rPr>
        <w:t>О назначении публичных слушаний по вопросу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>
          <w:b/>
          <w:i/>
        </w:rPr>
        <w:t xml:space="preserve">установления условно разрешенного вида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использования земельного учас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auto" w:line="300" w:before="0" w:after="232"/>
        <w:ind w:left="40" w:right="23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Решением Совета депутатов Поросозерского сельского поселения от 08.02.13 г. N 200 «Об утверждении Генерального плана и правил землепользования и застройки Поросозерского сельского поселения Суоярвского района Республики Карелия»,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0 части 1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Федераль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3524/b004fed0b70d0f223e4a81f8ad6cd92af90a7e3b/" \l "dst1000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т 27.05.2014 N 136-Ф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еспублики Карелия от 02.11.2012 г. №1644-ЗРК «О некоторых вопросах градостроительной деятельности в Республике Карелия»,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 Порядком организации и проведения публичных слушаний муниципального образования «Суоярвский район», утвержденным решением Совета депутатов МО «Суоярвский район» от 30 мая 2007 года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lang w:eastAsia="en-US"/>
        </w:rPr>
        <w:t>№69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, на основании обращения гр. Максимовой Людмилы Ивановны</w:t>
      </w:r>
      <w:r>
        <w:rPr>
          <w:rFonts w:cs="Times New Roman" w:ascii="Times New Roman" w:hAnsi="Times New Roman"/>
          <w:sz w:val="24"/>
          <w:szCs w:val="24"/>
        </w:rPr>
        <w:t xml:space="preserve"> в рамках личного приема Главы администрации муниципального образования «Суоярвский район»:  </w:t>
      </w:r>
    </w:p>
    <w:p>
      <w:pPr>
        <w:pStyle w:val="Normal"/>
        <w:ind w:left="40" w:hanging="40"/>
        <w:jc w:val="both"/>
        <w:rPr/>
      </w:pPr>
      <w:r>
        <w:rPr/>
        <w:t>Администрация муниципального образования "Суоярвский район" постановляет:</w:t>
      </w:r>
    </w:p>
    <w:p>
      <w:pPr>
        <w:pStyle w:val="Normal"/>
        <w:ind w:left="40" w:firstLine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/>
        <w:t>Назначить публичные слушания в отношении земельного участка с кадастровым номером 10:16:0090401:1, расположенного в кадастровом квартале 10:16:0090401, по адресу Республика Карелия, Суоярвский район, д. Арькойла, находящегося в границах территориальной зоны СХ1 (зона сельскохозяйственных угодий) - по вопросу предоставления разрешения на условно разрешенный вид использования земельным участ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20" w:hanging="0"/>
        <w:jc w:val="both"/>
        <w:rPr/>
      </w:pPr>
      <w:r>
        <w:rPr/>
        <w:t>Провести публичные слушания:</w:t>
      </w:r>
    </w:p>
    <w:p>
      <w:pPr>
        <w:pStyle w:val="Normal"/>
        <w:spacing w:lineRule="auto" w:line="300"/>
        <w:rPr/>
      </w:pPr>
      <w:r>
        <w:rPr/>
        <w:t>в с. Вешкелица – 23 июня 2017 года в 14 часов 00 минут по адресу: Республика Карелия, Суоярвский район,  с. Вешкелица, ул. Стойкина, д.6, администрация Вешкельского сельского поселения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20" w:hanging="0"/>
        <w:rPr/>
      </w:pPr>
      <w:r>
        <w:rPr/>
        <w:t>Определить следующий состав комиссии по проведению публичных слушаний (далее - Комиссия)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 - председатель комисси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 xml:space="preserve">Соловьева А. В. – специалист </w:t>
      </w:r>
      <w:r>
        <w:rPr>
          <w:lang w:val="en-US"/>
        </w:rPr>
        <w:t>I</w:t>
      </w:r>
      <w:r>
        <w:rPr/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</w:t>
      </w:r>
      <w:r>
        <w:rPr>
          <w:rStyle w:val="HTML"/>
          <w:rFonts w:cs="Times New Roman"/>
          <w:b/>
          <w:color w:val="000000"/>
        </w:rPr>
        <w:t xml:space="preserve"> </w:t>
      </w:r>
      <w:r>
        <w:rPr/>
        <w:t>- секретарь комисси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300"/>
        <w:ind w:firstLine="709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Погребовская И.А. – глава Вешкельского сельского поселения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оробьев Л.П. –  депутат Совета депутатов Вешкельского сельского поселения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яргин А.А. – депутат Совета депутатов Вешкельского сельского поселения (по согласованию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Комиссии: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 организовать и провести публичные слуша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0" w:firstLine="1069"/>
        <w:jc w:val="both"/>
        <w:rPr/>
      </w:pPr>
      <w:r>
        <w:rPr/>
        <w:t>Назначить публичные слушания в отношении земельного участка с кадастровым номером 10:16:0090401:1, расположенного в кадастровом квартале 10:16:0090401, по адресу Республика Карелия, Суоярвский район, д. Арькойла, находящегося в границах территориальной зоны СХ1 (зона сельскохозяйственных угодий) - по вопросу предоставления разрешения на условно разрешенный вид использования земельным участком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лучае если условно разрешенный вид использования земельного участка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ого участка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обеспечить ознакомление с документами и материалами по вопросу о предоставлении разрешения на условно разрешенный вид использования земельного участка, подлежащими рассмотрению на публичных слушаниях, с 13 июня 2017 года до 13.00  23 июня 2017 года по адресу: г. Суоярви, ул. Шельшакова, д.6, каб.2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- направить сообщения о проведении публичных слушаний по вопросу о предоставлении разрешения на условно разрешенный вид использования земельного участка правообладателям земельных участков, имеющим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- осуществить прием от физических и юридических лиц предложений и рекомендаций по выносимому на публичные слушания вопросу о предоставлении разрешения на условно разрешенный вид использования земельного участка до 13.00           23 июня 2017 г. года по адресу: г. Суоярви, ул. Шельшакова, д.6, каб.2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- опубликовать заключение о результатах публичных слушаний по вопросу о предоставлении разрешения на условно разрешенный вид использования земельного участка в районной газете «Суоярвский вестник» и разместить его на официальном сайте в информационно-телекоммуникационной сети «Интернет», расположенном по адресу: </w:t>
      </w:r>
      <w:r>
        <w:rPr>
          <w:color w:val="0000FF"/>
          <w:u w:val="single"/>
        </w:rPr>
        <w:t>http://www.suojarvi.ru/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Настоящее Распоряжение вступает в силу со дня его принятия. </w:t>
      </w:r>
    </w:p>
    <w:p>
      <w:pPr>
        <w:pStyle w:val="Normal"/>
        <w:spacing w:lineRule="auto" w:line="300"/>
        <w:ind w:left="40" w:firstLine="680"/>
        <w:jc w:val="both"/>
        <w:rPr/>
      </w:pPr>
      <w:r>
        <w:rPr/>
        <w:t>Опубликовать настоящее Распоряжение в районной газете «Суоярвский вестник» и разместить на официальном сайте в информационно</w:t>
        <w:softHyphen/>
        <w:t xml:space="preserve">-телекоммуникационной сети «Интернет», расположенном по адресу: </w:t>
      </w:r>
      <w:hyperlink r:id="rId3">
        <w:r>
          <w:rPr>
            <w:rStyle w:val="InternetLink"/>
          </w:rPr>
          <w:t>http://www.suojarv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/>
        <w:t>Контроль за исполнением постановления возложить на начальника отдела строительства, муниципального имущества и землепользования администрации муниципального образования «Суоярвский район» Тимоеву Л.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 xml:space="preserve">Глава муниципального образования «Суоярвский  район»                         О.Л.Шарабайко                                   </w:t>
      </w:r>
    </w:p>
    <w:p>
      <w:pPr>
        <w:pStyle w:val="Normal"/>
        <w:pBdr>
          <w:bottom w:val="single" w:sz="4" w:space="1" w:color="000000"/>
        </w:pBdr>
        <w:ind w:left="40" w:firstLine="680"/>
        <w:jc w:val="both"/>
        <w:rPr/>
      </w:pPr>
      <w:r>
        <w:rPr/>
      </w:r>
    </w:p>
    <w:p>
      <w:pPr>
        <w:pStyle w:val="Normal"/>
        <w:ind w:left="40" w:hanging="0"/>
        <w:jc w:val="center"/>
        <w:rPr/>
      </w:pPr>
      <w:r>
        <w:rPr/>
        <w:t>Разослать:  дело, Тимоева Л. В., Шарабайко О.Л., членам комиссии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Corbel">
    <w:name w:val="Основной текст + Corbel"/>
    <w:basedOn w:val="1"/>
    <w:qFormat/>
    <w:rPr>
      <w:rFonts w:ascii="Corbel" w:hAnsi="Corbel" w:cs="Corbel"/>
      <w:i/>
      <w:iCs/>
      <w:sz w:val="28"/>
      <w:szCs w:val="28"/>
    </w:rPr>
  </w:style>
  <w:style w:type="character" w:styleId="Exact">
    <w:name w:val="Основной текст Exact"/>
    <w:basedOn w:val="Style12"/>
    <w:qFormat/>
    <w:rPr>
      <w:rFonts w:ascii="Sylfaen" w:hAnsi="Sylfaen" w:cs="Sylfaen"/>
      <w:spacing w:val="-2"/>
      <w:u w:val="non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240"/>
      <w:jc w:val="center"/>
    </w:pPr>
    <w:rPr>
      <w:rFonts w:ascii="Sylfaen" w:hAnsi="Sylfaen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Sylfaen" w:hAnsi="Sylfaen" w:cs="Sylfae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rFonts w:ascii="Sylfaen" w:hAnsi="Sylfaen" w:cs="Sylfae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2:00Z</dcterms:created>
  <dc:creator>AMO_2</dc:creator>
  <dc:description/>
  <dc:language>en-US</dc:language>
  <cp:lastModifiedBy>USN1</cp:lastModifiedBy>
  <cp:lastPrinted>2017-06-13T08:51:00Z</cp:lastPrinted>
  <dcterms:modified xsi:type="dcterms:W3CDTF">2017-06-14T08:22:00Z</dcterms:modified>
  <cp:revision>2</cp:revision>
  <dc:subject/>
  <dc:title>РЕСПУБЛИКА  КАРЕЛИЯ</dc:title>
</cp:coreProperties>
</file>