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4.06.2017   № 14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5 по 21 июн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лачная погода с прояснениями. В большинстве районов пройдут дожди,  местами сильные. Ветер преимущественно северных направлений 3-8 м/с. Температура воздуха ночью +12…+14°С, по северным районам +8…+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+18…+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у +12… +1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Style14"/>
        <w:keepNext w:val="true"/>
        <w:keepLines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должается наполнение озер и водохранилищ интенсивностью 1-4 см в сутки. Превышение к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тических отметок не прогнозируетс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спублике прогнозируется 1-2-й, по южным районам местами 3-й класс пожарной опасност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1108 человек (АППГ – 2139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ЧРЕЗВЫЧАЙНЫХ СИТУАЦИЙ </w:t>
        <w:br/>
        <w:t>с 15 по 21 июн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С.А.Каба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3:00Z</dcterms:created>
  <dc:creator>User</dc:creator>
  <dc:description/>
  <dc:language>en-US</dc:language>
  <cp:lastModifiedBy>USN1</cp:lastModifiedBy>
  <cp:lastPrinted>2010-09-08T09:35:00Z</cp:lastPrinted>
  <dcterms:modified xsi:type="dcterms:W3CDTF">2017-06-14T12:43:00Z</dcterms:modified>
  <cp:revision>2</cp:revision>
  <dc:subject/>
  <dc:title/>
</cp:coreProperties>
</file>