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аничное управление </w:t>
      </w:r>
    </w:p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Б России по Республике Карелия</w:t>
      </w:r>
    </w:p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заводск, ул. Варламова, 27.</w:t>
      </w:r>
    </w:p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оверия: 78-20-02</w:t>
      </w:r>
    </w:p>
    <w:p>
      <w:pPr>
        <w:pStyle w:val="Normal"/>
        <w:spacing w:lineRule="auto" w:line="240" w:before="0" w:after="0"/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: 79-14-54, 79-01-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ельские пограничники и кадеты Карельского кадетского корпуса им. А. Невского приняли участие в учебно-полевом сборе</w:t>
      </w:r>
    </w:p>
    <w:p>
      <w:pPr>
        <w:pStyle w:val="Normal"/>
        <w:spacing w:lineRule="auto" w:line="312" w:before="0" w:after="0"/>
        <w:ind w:right="-1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не 2017 года Пограничным управлением ФСБ России по Республике Карелия совместно с Карельским кадетским корпусом                 им. А. Невского на базе спортивно-оздоровительного лагеря в местечке Уя Пряжинского района был организован учебно-полевой сбор.</w:t>
      </w:r>
    </w:p>
    <w:p>
      <w:pPr>
        <w:pStyle w:val="Normal"/>
        <w:spacing w:lineRule="auto" w:line="312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ы шестых, седьмых и восьмых классов в полевых условиях закрепляли практические навыки, полученные в прошедшем учебном году.</w:t>
      </w:r>
    </w:p>
    <w:p>
      <w:pPr>
        <w:pStyle w:val="Normal"/>
        <w:spacing w:lineRule="auto" w:line="312" w:before="0" w:after="0"/>
        <w:ind w:right="-1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ельские пограничники провели для кадет тематические занятия по основам военной подготовки. С помощью старших наставников кадеты закрепляли знания материальной части стрелкового оружия, практиковались в оказании первой медицинской помощи, изучали действия солдата в бою, осваивали приемы рукопашного боя. </w:t>
      </w:r>
    </w:p>
    <w:p>
      <w:pPr>
        <w:pStyle w:val="Normal"/>
        <w:spacing w:lineRule="auto" w:line="312" w:before="0" w:after="0"/>
        <w:ind w:right="-18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-полевой сбор завершился строевым смотром. Затем пограничники провели для кадет соревнования по военно-спортивной подготовке. Учащиеся бежали кросс, преодолевали полосу препятствий, состязались в огневой подготовке</w:t>
      </w:r>
      <w:r>
        <w:rPr>
          <w:rFonts w:cs="Times New Roman" w:ascii="Times New Roman" w:hAnsi="Times New Roman"/>
          <w:color w:val="2C2B2B"/>
          <w:sz w:val="28"/>
          <w:szCs w:val="28"/>
          <w:lang w:eastAsia="ru-RU"/>
        </w:rPr>
        <w:t>. Результатами остались довольны и сами кадеты, и их старшие наставники.</w:t>
      </w:r>
    </w:p>
    <w:p>
      <w:pPr>
        <w:pStyle w:val="Msonormalcxspmiddle"/>
        <w:spacing w:lineRule="auto" w:line="312" w:before="0" w:after="0"/>
        <w:ind w:right="-185" w:firstLine="708"/>
        <w:jc w:val="both"/>
        <w:rPr/>
      </w:pPr>
      <w:r>
        <w:rPr>
          <w:sz w:val="28"/>
          <w:szCs w:val="28"/>
        </w:rPr>
        <w:t xml:space="preserve">В новом учебном году сотрудники Пограничного управления планируют проводить, в том числе, и профильные занятия по предметам начальной военной подготовки, военно-патриотические мероприятия с привлечением кадетов и учащихся других образовательных учреждений г. Петрозаводска, а также ветеранов-пограничников из ветеранской организации «Рубеж». </w:t>
      </w:r>
    </w:p>
    <w:p>
      <w:pPr>
        <w:pStyle w:val="Normal"/>
        <w:spacing w:lineRule="auto" w:line="324" w:before="0" w:after="0"/>
        <w:ind w:left="-119" w:right="-2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7:00Z</dcterms:created>
  <dc:creator>Ирина Розолинская</dc:creator>
  <dc:description/>
  <dc:language>en-US</dc:language>
  <cp:lastModifiedBy>USN1</cp:lastModifiedBy>
  <cp:lastPrinted>2002-04-21T06:23:00Z</cp:lastPrinted>
  <dcterms:modified xsi:type="dcterms:W3CDTF">2017-06-16T08:57:00Z</dcterms:modified>
  <cp:revision>2</cp:revision>
  <dc:subject/>
  <dc:title>Пограничное управление</dc:title>
</cp:coreProperties>
</file>