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ю  студентов, получающих пенсию по случаю потери кормильц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Карелии напоминает студентам, получающим пенсию по случаю потери кормильца, чт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но очная форма обучения является главным условием для продления выплаты пенсии по случаю потери кормильца совершеннолетним детям, которые потеряли одного из родителей или являются круглыми сиротами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студент–получатель пенсии, по каким-либо причинам прекращает учебу, переводится на вечернее или заочное отделение учебного заведения, либо призывается в ряды Российской армии, необходимо незамедлительно сообщить в территориальный орган ПФР о случившихся изменениях во избежание возникновения переплат и взыскания излишне выплаченных сумм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Напомним, что, в соответствии с законодательством, право на пенсию по случаю потери кормильца имеют нетрудоспособные члены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в образовательных учреждениях (до окончания обучения, но не дольше, чем до достижения ими возраста 23 лет).</w:t>
      </w:r>
    </w:p>
    <w:p>
      <w:pPr>
        <w:pStyle w:val="Style18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</w:rPr>
        <w:t xml:space="preserve">Заявление о назначении пенсии можно подать в электронном виде через электронный сервис «Личный кабинет гражданина» на сайте ПФР. Для этого надо пройти регистрацию на Едином портале государственных услуг. 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В Карелии более 10 тысяч получателей пенсий по случаю потери кормильца, при этом порядка 3,5 тысяч из них обучаются по очной форме в образовательных учреждениях республики. </w:t>
      </w:r>
    </w:p>
    <w:p>
      <w:pPr>
        <w:pStyle w:val="Style18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акже сообщить об отчислении из учебного заведения ребенка должны родители, которым на этого ребенка назначено повышение фиксированной выплаты к страховой пенсии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17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caps/>
      <w:sz w:val="2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240" w:before="240" w:after="0"/>
      <w:jc w:val="center"/>
    </w:pPr>
    <w:rPr>
      <w:rFonts w:ascii="Times New Roman" w:hAnsi="Times New Roman" w:cs="Times New Roman"/>
      <w: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6:00Z</dcterms:created>
  <dc:creator>Валерия Ивановна Новикова</dc:creator>
  <dc:description/>
  <dc:language>en-US</dc:language>
  <cp:lastModifiedBy>USN1</cp:lastModifiedBy>
  <cp:lastPrinted>2014-12-18T12:52:00Z</cp:lastPrinted>
  <dcterms:modified xsi:type="dcterms:W3CDTF">2017-06-16T13:06:00Z</dcterms:modified>
  <cp:revision>2</cp:revision>
  <dc:subject/>
  <dc:title/>
</cp:coreProperties>
</file>