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7.06.2017 г. № 17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Республики Каре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168 от 17 июня 2017 г.) 18 июня 2017 года на большей части территории республики ожидается ухудшение погодных условий: днём местами ливни, грозы, при грозе усиление ветра порывами до 15 м/с. 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детских оздоровительных лагерей, санаториев, туристических баз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0:00Z</dcterms:created>
  <dc:creator>prohorsky</dc:creator>
  <dc:description/>
  <dc:language>en-US</dc:language>
  <cp:lastModifiedBy>USN1</cp:lastModifiedBy>
  <dcterms:modified xsi:type="dcterms:W3CDTF">2017-06-19T09:10:00Z</dcterms:modified>
  <cp:revision>2</cp:revision>
  <dc:subject/>
  <dc:title/>
</cp:coreProperties>
</file>