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8.06.2017 г.  № 18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9.06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+10        +12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</w:t>
            </w:r>
            <w:r>
              <w:rPr/>
              <w:t>+18       +20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 </w:t>
            </w:r>
            <w:r>
              <w:rPr/>
              <w:t>+9        +11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+18       +20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+6        +8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+14      +1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, гроза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СЗ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       +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 дождь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, СЗ</w:t>
            </w:r>
          </w:p>
          <w:p>
            <w:pPr>
              <w:pStyle w:val="Normal"/>
              <w:jc w:val="center"/>
              <w:rPr/>
            </w:pPr>
            <w:r>
              <w:rPr/>
              <w:t>7 - 12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+8      +13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дождь, гроза</w:t>
            </w:r>
          </w:p>
        </w:tc>
      </w:tr>
    </w:tbl>
    <w:p>
      <w:pPr>
        <w:pStyle w:val="TextBodyIndent"/>
        <w:ind w:left="0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4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5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– Рослесхоз на всей территории республики прогнозируется 1-й класс пожарной опас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Прионежский район 435-446 км, Кондопожский район 511-521 км; капитального ремонта подъезда к г. Петрозаводску  0-9 к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строительства участка дороги - Пряжинский район 424-445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капитального ремонта участка дороги - Пудожский район 560-591 к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должается эпидемиологический сезон клещевых инфекций. В ЛПУ обратилось 1108 человек (АППГ – 2139 человек). Случаев заболеваний не зарегистрировано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запретить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детских оздоровительных лагерей, 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детских оздоровительных лагерей, 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                        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14:00Z</dcterms:created>
  <dc:creator>cuks</dc:creator>
  <dc:description/>
  <dc:language>en-US</dc:language>
  <cp:lastModifiedBy>USN1</cp:lastModifiedBy>
  <cp:lastPrinted>2014-08-29T09:36:00Z</cp:lastPrinted>
  <dcterms:modified xsi:type="dcterms:W3CDTF">2017-06-19T09:14:00Z</dcterms:modified>
  <cp:revision>2</cp:revision>
  <dc:subject/>
  <dc:title/>
</cp:coreProperties>
</file>