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b/>
          <w:b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Инструкция по работе в Портале государственных и муниципальных услуг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52635"/>
          <w:sz w:val="26"/>
          <w:szCs w:val="26"/>
          <w:shd w:fill="FFFFFF" w:val="clear"/>
        </w:rPr>
        <w:t xml:space="preserve">В 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июле 2012 года в сети Интернет по адресу 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www.gosuslugi.ru</w:t>
      </w:r>
      <w:r>
        <w:rPr>
          <w:rStyle w:val="Appleconvertedspace"/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открылся Единый портал государственных и муниципальных услуг, который призван централизовать систему электронного документооборота в Интернет-пространстве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Теперь граждане, имеющие доступ к сети Интернет, могут воспользоваться всеми преимуществами быстрого и бесконтактного документооборота и получить необходимые услуги без потери времени и качества. Зарегистрировавшись один раз на сайте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www.gosuslugi.ru,</w:t>
      </w:r>
      <w:r>
        <w:rPr>
          <w:rStyle w:val="Appleconvertedspace"/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Вы получите доступ ко всем услугам портала</w:t>
      </w:r>
      <w:r>
        <w:rPr>
          <w:color w:val="052635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Style w:val="Appleconvertedspace"/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Единый портал доступен любому пользователю информационно-телекоммуникационной сети Интернет и организован таким образом, чтобы обеспечить простой и эффективный поиск информации по государственным и муниципальным услугам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Преимущества пользования Порталом государственных услуг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52635"/>
          <w:sz w:val="26"/>
          <w:szCs w:val="26"/>
          <w:shd w:fill="FFFFFF" w:val="clear"/>
        </w:rPr>
        <w:t>(www.gosuslugi.ru):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сокращение временных затрат, связанных с получением государственных услуг (экономится время граждан, необходимое для поездки, а также проведения в очереди для получения услуг)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уменьшение финансовых издержек граждан (направить заявку для получения государственных услуг можно из любой точки местонахождения посредством сети Интернет в удобное время, не тратя денег на поездку в транспорте до места, где ведется прием граждан)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ликвидация  бюрократических проволочек вследствие внедрения электронного документооборота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снижение коррупционных рисков, возникающих при личном общении с чиновниками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- снижение административных барьеров и повышение доступности получения государственных и муниципальных услуг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Для обращения в электронном виде через Единый портал государственных и муниципальных услуг необходимо:</w:t>
      </w:r>
      <w:r>
        <w:rPr>
          <w:rStyle w:val="Appleconvertedspace"/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1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Войти в глобальную информационную сеть Интернет и зайти на Портал государственных услуг Республики Карелия (для поиска портала можно воспользоваться любой из поисковых систем)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  <w:lang w:val="en-US" w:eastAsia="en-US"/>
        </w:rPr>
        <w:drawing>
          <wp:inline distT="0" distB="0" distL="0" distR="0">
            <wp:extent cx="5963920" cy="39243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</wp:posOffset>
            </wp:positionH>
            <wp:positionV relativeFrom="paragraph">
              <wp:posOffset>324485</wp:posOffset>
            </wp:positionV>
            <wp:extent cx="5981700" cy="42195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На главной странице портала государственных услуг перейти по ссылке «Личный кабинет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2865</wp:posOffset>
            </wp:positionH>
            <wp:positionV relativeFrom="paragraph">
              <wp:posOffset>175895</wp:posOffset>
            </wp:positionV>
            <wp:extent cx="5981700" cy="4276725"/>
            <wp:effectExtent l="0" t="0" r="0" b="0"/>
            <wp:wrapTopAndBottom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3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 Для регистрации на Портале перейти по ссылке «Зарегистрироваться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653415</wp:posOffset>
            </wp:positionV>
            <wp:extent cx="6062345" cy="3907155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ознакомиться и подтвердить свое согласие с условиями работы Портала, заполнить форму регистрации и задать пароль, который в дальнейшем будет использоваться для вход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При возникновении затруднений при регистрации, следует позвонить на бесплатную консультационную линию Портала по телефону 8 (800) 100-10-70 и оператор подробно объяснит и поможет зарегистрироваться;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5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Выбрать в справочнике организацию (например, Администрация Суоярвского муниципального района)</w:t>
      </w:r>
      <w:r>
        <w:rPr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которая предоставляет интересующую услугу,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1760</wp:posOffset>
                </wp:positionH>
                <wp:positionV relativeFrom="paragraph">
                  <wp:posOffset>2343785</wp:posOffset>
                </wp:positionV>
                <wp:extent cx="847725" cy="276225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8pt;margin-top:184.55pt;width:66.7pt;height:21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5585</wp:posOffset>
                </wp:positionH>
                <wp:positionV relativeFrom="paragraph">
                  <wp:posOffset>2543810</wp:posOffset>
                </wp:positionV>
                <wp:extent cx="286385" cy="981075"/>
                <wp:effectExtent l="15240" t="317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98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55pt;margin-top:200.3pt;width:22.45pt;height:77.2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1124585</wp:posOffset>
                </wp:positionV>
                <wp:extent cx="1009650" cy="238125"/>
                <wp:effectExtent l="9525" t="10160" r="1079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55pt;margin-top:88.55pt;width:79.4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4860</wp:posOffset>
                </wp:positionH>
                <wp:positionV relativeFrom="paragraph">
                  <wp:posOffset>1362710</wp:posOffset>
                </wp:positionV>
                <wp:extent cx="1933575" cy="1057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07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38570" cy="49244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вид услуги (например, </w:t>
      </w:r>
      <w:hyperlink r:id="rId7">
        <w:r>
          <w:rPr>
            <w:rStyle w:val="InternetLink"/>
            <w:rFonts w:cs="Times New Roman" w:ascii="Times New Roman" w:hAnsi="Times New Roman"/>
            <w:color w:val="052635"/>
            <w:sz w:val="26"/>
            <w:szCs w:val="26"/>
            <w:shd w:fill="FFFFFF" w:val="clear"/>
          </w:rPr>
          <w:t>выдача разрешения на установку рекламных конструкций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1429385</wp:posOffset>
                </wp:positionV>
                <wp:extent cx="2990850" cy="3143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14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3pt;margin-top:112.55pt;width:235.45pt;height:24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1260</wp:posOffset>
                </wp:positionH>
                <wp:positionV relativeFrom="paragraph">
                  <wp:posOffset>379158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8pt;margin-top:298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4485</wp:posOffset>
                </wp:positionH>
                <wp:positionV relativeFrom="paragraph">
                  <wp:posOffset>3724910</wp:posOffset>
                </wp:positionV>
                <wp:extent cx="4124325" cy="20955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55pt;margin-top:293.3pt;width:324.7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02375" cy="504190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012180" cy="4515485"/>
            <wp:effectExtent l="0" t="0" r="0" b="0"/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 w:before="280" w:after="280"/>
        <w:jc w:val="both"/>
        <w:rPr/>
      </w:pP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6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Далее необходимо подать заявку (заполнить реквизиты заявления с личными данными и «прикрепить» необходимые документы) на предоставление оказываемой услуги, после чего в «Личный кабинет» приходит уведомление об отсылке заявки.</w:t>
      </w:r>
    </w:p>
    <w:p>
      <w:pPr>
        <w:pStyle w:val="Normal"/>
        <w:shd w:fill="FFFFFF" w:val="clear"/>
        <w:spacing w:lineRule="atLeast" w:line="29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52635"/>
          <w:sz w:val="28"/>
          <w:szCs w:val="28"/>
          <w:lang w:val="en-US" w:eastAsia="en-US"/>
        </w:rPr>
        <w:drawing>
          <wp:inline distT="0" distB="0" distL="0" distR="0">
            <wp:extent cx="5905500" cy="472440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52635"/>
          <w:sz w:val="28"/>
          <w:szCs w:val="28"/>
        </w:rPr>
        <w:br/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7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Затем заявление регистрируется на сервере, в течение одного рабочего дня на обращение в «Личный кабинет» поступает ответ о приеме заявления к рассмотрению либо об отказе в приеме заявления с основаниями отказа предоставления выбранной услуги;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8.</w:t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После исполнения государственной услуги в «Личный кабинет» приходит уведомление о готовности и месте получения справок/документов (результата оказания государственных услуг)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 xml:space="preserve">     На портале государственных и муниципальных услуг ведется учет обращений граждан, связанных с функционированием Единого портала, в том числе предоставлена возможность для заявителей оставить отзыв о качестве предоставления государственной и муниципальной услуги в электронной форме.</w:t>
      </w:r>
      <w:r>
        <w:rPr>
          <w:rStyle w:val="Appleconvertedspace"/>
          <w:rFonts w:cs="Times New Roman" w:ascii="Times New Roman" w:hAnsi="Times New Roman"/>
          <w:color w:val="052635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52635"/>
          <w:sz w:val="26"/>
          <w:szCs w:val="26"/>
        </w:rPr>
        <w:br/>
      </w: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  <w:t>Использование электронных форм для предоставления государственных услуг значительно ускоряет и упрощает их получение.</w:t>
      </w:r>
    </w:p>
    <w:p>
      <w:pPr>
        <w:pStyle w:val="Normal"/>
        <w:shd w:fill="FFFFFF" w:val="clear"/>
        <w:spacing w:lineRule="atLeast" w:line="290" w:before="280" w:after="280"/>
        <w:jc w:val="both"/>
        <w:rPr>
          <w:rFonts w:ascii="Times New Roman" w:hAnsi="Times New Roman" w:cs="Times New Roman"/>
          <w:color w:val="05263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52635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52635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service.karelia.ru/servicePassport/view/id/542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3:00Z</dcterms:created>
  <dc:creator>Татьяна</dc:creator>
  <dc:description/>
  <dc:language>en-US</dc:language>
  <cp:lastModifiedBy>USN1</cp:lastModifiedBy>
  <dcterms:modified xsi:type="dcterms:W3CDTF">2017-06-20T05:53:00Z</dcterms:modified>
  <cp:revision>2</cp:revision>
  <dc:subject/>
  <dc:title/>
</cp:coreProperties>
</file>