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аничное управление </w:t>
      </w:r>
    </w:p>
    <w:p>
      <w:pPr>
        <w:pStyle w:val="Normal"/>
        <w:spacing w:lineRule="auto" w:line="240" w:before="0" w:after="0"/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Б России по Республике Карелия</w:t>
      </w:r>
    </w:p>
    <w:p>
      <w:pPr>
        <w:pStyle w:val="Normal"/>
        <w:spacing w:lineRule="auto" w:line="240" w:before="0" w:after="0"/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заводск, ул. Варламова, 27.</w:t>
      </w:r>
    </w:p>
    <w:p>
      <w:pPr>
        <w:pStyle w:val="Normal"/>
        <w:spacing w:lineRule="auto" w:line="240" w:before="0" w:after="0"/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оверия: 78-20-02</w:t>
      </w:r>
    </w:p>
    <w:p>
      <w:pPr>
        <w:pStyle w:val="Normal"/>
        <w:spacing w:lineRule="auto" w:line="240" w:before="0" w:after="0"/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: 79-14-54, 79-01-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ельские пограничники выявили браконьеров из Мурманской области, осуществляющих незаконную добычу сига в пограничной зон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12" w:before="0" w:after="0"/>
        <w:ind w:left="-119" w:right="-18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ня  2017 года вступило в силу решение Кандалакшского районного суда Мурманской области в отношении 4 жителей Кандалакшского района, выявленных сотрудниками Службы в с. Алакуртти Пограничного управления ФСБ России по Республике Карелия при осуществлении незаконной добычи сига.</w:t>
      </w:r>
    </w:p>
    <w:p>
      <w:pPr>
        <w:pStyle w:val="Normal"/>
        <w:spacing w:lineRule="auto" w:line="312" w:before="0" w:after="0"/>
        <w:ind w:left="-119" w:right="-1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ньеры были выявлены в октябре 2016 года в пограничной зоне на озере Воуснаярви Кандалакшского района Мурманской области. В ходе оперативно-разыскных мероприятий было установлено, что указанные жители приграничья установили сети в местах миграционного хода сига, и на момент задержания уже имели крупный улов. Пограничниками было изъято более тысячи экземпляров сига, 8 ставных сетей и лодка с мотором.</w:t>
      </w:r>
    </w:p>
    <w:p>
      <w:pPr>
        <w:pStyle w:val="Normal"/>
        <w:spacing w:lineRule="auto" w:line="312" w:before="0" w:after="0"/>
        <w:ind w:left="-119" w:right="-1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збирательства Пограничным управлением ФСБ России по Республике Карелия было возбуждено уголовное дело по ч. 3 ст. 256 УК РФ (Незаконная добыча водных биологических ресурсов, если это деяние совершено группой лиц по предварительному сговору с причинением крупного ущерба, в местах нереста или на миграционных путях к ним).</w:t>
      </w:r>
    </w:p>
    <w:p>
      <w:pPr>
        <w:pStyle w:val="Normal"/>
        <w:spacing w:lineRule="auto" w:line="312" w:before="0" w:after="0"/>
        <w:ind w:left="-119" w:right="-18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Кандалакшского районного суда Мурманской области указанные браконьеры признаны виновными в совершении преступления, предусмотренного ч. 3 ст. 256 УК РФ, с назначением наказания в виде лишения свободы сроком на 2 года условно, с испытательным сроком 1 год. Также решением указанного суда были конфискованы орудия лова в пользу государства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1:00Z</dcterms:created>
  <dc:creator>Ирина Розолинская</dc:creator>
  <dc:description/>
  <dc:language>en-US</dc:language>
  <cp:lastModifiedBy>USN1</cp:lastModifiedBy>
  <cp:lastPrinted>2016-04-21T15:47:00Z</cp:lastPrinted>
  <dcterms:modified xsi:type="dcterms:W3CDTF">2017-06-20T09:41:00Z</dcterms:modified>
  <cp:revision>2</cp:revision>
  <dc:subject/>
  <dc:title>Пограничное управление</dc:title>
</cp:coreProperties>
</file>