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54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9.06.2017 года</w:t>
        <w:tab/>
        <w:tab/>
        <w:tab/>
        <w:t xml:space="preserve">           </w:t>
        <w:tab/>
        <w:t xml:space="preserve">                        </w:t>
        <w:tab/>
        <w:t xml:space="preserve">                        </w:t>
        <w:tab/>
        <w:t>№  28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right="198" w:hanging="0"/>
        <w:rPr/>
      </w:pPr>
      <w:r>
        <w:rPr>
          <w:szCs w:val="24"/>
        </w:rPr>
        <w:t xml:space="preserve">О проведении конкурса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муниципального образования «Суоярвский район» от 31.12.2012 № 806 «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» администрация муниципального образования «Суоярвский район»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hanging="0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widowControl w:val="false"/>
        <w:ind w:right="198" w:firstLine="568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  <w:shd w:fill="FFFFFF" w:val="clear"/>
        </w:rPr>
        <w:t>Объявить конкурс на замещение вакантной должности директора Муниципального образовательного учреждения дополнительного образования «Школа искусств» г. Суоярви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(далее – «МОУ ДОШИ» г. Суоярви)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Комиссии провести конкурс 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до 26.07.2017 года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Управлению делами (Савинцева Н.Н.) опубликовать настоящее постановление и объявление о проведении конкурса на замещение вакантной должности руководителя муниципального образовательного учреждения (приложение № 1)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 xml:space="preserve">         </w:t>
      </w:r>
      <w:r>
        <w:rPr>
          <w:color w:val="000000"/>
          <w:szCs w:val="24"/>
          <w:shd w:fill="FFFFFF" w:val="clear"/>
        </w:rPr>
        <w:t>4. Контроль над исполнением настоящего постановления оставляю за собой</w:t>
      </w:r>
      <w:r>
        <w:rPr>
          <w:szCs w:val="24"/>
        </w:rPr>
        <w:t xml:space="preserve">.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.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/>
      </w:pPr>
      <w:r>
        <w:rPr>
          <w:szCs w:val="24"/>
        </w:rPr>
        <w:t xml:space="preserve">И.о. Главы администрации </w:t>
      </w:r>
    </w:p>
    <w:p>
      <w:pPr>
        <w:pStyle w:val="Normal"/>
        <w:ind w:right="198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«Суоярвский район»                                                                                              О.М. Калачева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right="57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 xml:space="preserve">Разослать: дело, УО - 2,  членам Комиссии 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>«Суоярвский район» от 19.06.2017 г.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87</w:t>
      </w:r>
    </w:p>
    <w:p>
      <w:pPr>
        <w:pStyle w:val="Normal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Администрация   муниципального образования «Суоярвский район» объявляет конкурс на замещение вакантной должности директора Муниципального образовательного учреждения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ого образования «Ш</w:t>
      </w:r>
      <w:r>
        <w:rPr>
          <w:rFonts w:cs="Times New Roman" w:ascii="Times New Roman" w:hAnsi="Times New Roman"/>
          <w:sz w:val="24"/>
          <w:szCs w:val="24"/>
        </w:rPr>
        <w:t>кола искусств» г. Суоярв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ные характеристики и сведения о местонахождении образовательного учреждения: Муниципальное образовательное учреждение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ого образования «Ш</w:t>
      </w:r>
      <w:r>
        <w:rPr>
          <w:rFonts w:cs="Times New Roman" w:ascii="Times New Roman" w:hAnsi="Times New Roman"/>
          <w:sz w:val="24"/>
          <w:szCs w:val="24"/>
        </w:rPr>
        <w:t>кола искусств» г. Суоярв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186870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Суоярви,  ул. Победы, д. 6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5-12-0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 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23» июня  2017 г. по «24» июля  2017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26 июля 2017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 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 xml:space="preserve">- копию аттестационного листа об аттестации на соответствие занимаемой должности «Руководитель»; 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3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4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uo-suo.moy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9:00Z</dcterms:created>
  <dc:creator>User</dc:creator>
  <dc:description/>
  <dc:language>en-US</dc:language>
  <cp:lastModifiedBy>USN1</cp:lastModifiedBy>
  <cp:lastPrinted>2016-09-28T15:01:00Z</cp:lastPrinted>
  <dcterms:modified xsi:type="dcterms:W3CDTF">2017-06-21T05:59:00Z</dcterms:modified>
  <cp:revision>2</cp:revision>
  <dc:subject/>
  <dc:title>от _____________________ № _____________</dc:title>
</cp:coreProperties>
</file>