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ПГ  по профилактике терроризма и экстремизма при  администрации  МО «Суоярвский район» в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7г. информационно-пропагандистская группа по профилактике терроризма и экстремизма при администрации МО «Суоярвский район» (далее ИПГ), работала прежним составом, утвержденным Распоряжением администрации МО Суоярвский район № 321 от 30.06.2014 года  « Об утверждении  состава информационно-пропагандистской группы муниципального образования «Суоярвский район» по согласованному и утвержденному 26 декабря 2016 года Плану работы ИПГ (далее План) по профилактике терроризма и экстремизма при  администрации  МО «Суоярвский район» на  2017 г. и регламентирующему работу ИПГ Положению утвержденному  Постановлением  от 28.11.2012 г. №903 «Об утверждении Положения об информационно-пропагандистской группе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, согласно Плану, в первом полугодии 2017г. проведено заседание информационно-пропагандистской группы по профилактике терроризма и экстремизма при администрации МО «Суоярвский район», затрагивающее вопросы деятельности отдела МП ГО и ЧС администрации МО «Суоярвский район» по профилактике и противодействию экстремизму и терроризму в любых формах его проявления и  деятельности МУК «Суоярвская ЦБС» по вопросам сохранения  межнационального     межконфессионального согласия в Суоярвском районе, профилактики и противодействия любым формам проявления экстремизма и терроризма, обеспечения городской и сельских библиотек литературой по противодействию экстремизму и терроризму, в том числе подготовленной по заказу НАК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8"/>
        </w:rPr>
        <w:t xml:space="preserve">В заседании  приняли участия представители </w:t>
      </w:r>
      <w:r>
        <w:rPr/>
        <w:t xml:space="preserve">Министерства по вопросам национальной политики, связям с общественными и религиозными объединениями (Заместитель Министра Республики Карелия по вопросам </w:t>
      </w:r>
      <w:r>
        <w:rPr>
          <w:sz w:val="22"/>
          <w:szCs w:val="22"/>
        </w:rPr>
        <w:t xml:space="preserve">национальной политики, связям с общественными и религиозными объединениями, </w:t>
      </w:r>
      <w:r>
        <w:rPr>
          <w:color w:val="283555"/>
          <w:shd w:fill="FFFFFF" w:val="clear"/>
        </w:rPr>
        <w:t>начальник отдела по взаимодействию с общественными объединениями)</w:t>
      </w:r>
      <w:r>
        <w:rPr/>
        <w:t xml:space="preserve">, а также представители ИПГ:  руководитель МУ «Управление образования  Суоярвского района», представитель территориального подразделения УФСБ России по Республике Карелия в Суоярвском районе, руководитель МУК «Суоярвская централизованная библиотечная система»,  представитель Службы в гор. Суоярви ПУ ФСБ России по РК, представитель отдела МВД России по Суоярвскому району, редактор районной газеты «Суоярвский вестник»,  руководители религиозных объединений, представленных на территории Суоярвского район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суждались и другие вопросы, нацеленные на реализацию конституционного права граждан на получение полной и достоверной информации о деятельности государственных органов,  органов местного самоуправления в сфере противодействия терроризму и экстремизму, а также на компетентное разъяснение населению  антиобщественной сущности террористической и экстремистской деятельности, мобилизации граждан на активное участие в обеспечении общественной безопасности в городском и сельских поселения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ходе проведения заседания рабочей группой ИПГ были приняты реш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с представителями ИПГ, выполнение решений АТК Суоярвского района и Республики Карел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ывать содействие в исполнении программы «Чистый горо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антитеррористической защищенности организаций и объединений:</w:t>
      </w:r>
    </w:p>
    <w:p>
      <w:pPr>
        <w:pStyle w:val="Normal"/>
        <w:ind w:left="1080" w:hanging="0"/>
        <w:jc w:val="both"/>
        <w:rPr/>
      </w:pPr>
      <w:r>
        <w:rPr/>
        <w:t>- в образовательных учреждениях учения, консультации, рекомендации;</w:t>
      </w:r>
    </w:p>
    <w:p>
      <w:pPr>
        <w:pStyle w:val="Normal"/>
        <w:ind w:left="1080" w:hanging="0"/>
        <w:jc w:val="both"/>
        <w:rPr/>
      </w:pPr>
      <w:r>
        <w:rPr/>
        <w:t>- проведение проверок, корректировка АТЗ паспорт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должить работу отдела МП ГО и ЧС администрации МО «Суоярвский район» по профилактике терроризма и экстрем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МУК «Суоярвская ЦБС» продолжить проведение ежеквартальных сверок с Федеральным списком экстремистских материалов, размещенных на сайте министерства юстиции РФ,  продолжить работу по представлению и обновлению данного списка на сайте МУК «Суоярвская ЦБ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с населением и сотрудниками по профилактике и противодействию  любым формам проявления экстремизма и терроризма, проведение мероприятий, направленных на гармонизацию межнациональных отношений, сохранение   межнационального     межконфессионального согласия в Суоярвском районе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едоставить информацию  по итогам работы МУК «Суоярвская ЦБС» на заседание АТК Суоярвского района в феврале 2017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я о деятельности группы, вопросы, обсуждаемые на заседаниях ИПГ,  регулярно докладываются и обсуждаются также на  заседаниях АТК,  Консультативного  Совета, а так же частично на  Комиссии по профилактике правонарушений и преступлений,  Антинаркотической комиссии, комиссии по делам несовершеннолетних  и административной комиссии. Деятельность группы осуществляется на постоянной основе 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посредственно ознакомиться с работой информационно-пропагандистская группы по профилактике терроризма и экстремизма при администрации МО «Суоярвский район» можно на официальном сайте администрации МО «Суоярвский район» в разделе: «Безопасность» подраздела «Профилактика экстремизма и терроризма». В данном разделе размещается вся информация о работе группы ИПГ при администрации МО «Суоярвский район», протоколы заседаний, планы мероприятий, распоряжения и видеоролики, а также информация освещается в СМИ на страницах районной газеты «Суоярвский вестник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формацию о реализации на территории  района Комплексного плана противодействия идеологии терроризма и экстремизма, а такж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уоярв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 Администрация МО «Суоярвский район» ежеквартально предоставляет  в Министерство по вопросам национальной политики, связям с общественными и религиозными объединениями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8"/>
        </w:rPr>
        <w:t xml:space="preserve">Активно проводится работа с учащимися образовательных учреждений района  по профилактике правонарушений и преступлений несовершеннолетних на территории Суоярвского района, в т.ч. противодействия экстремизму и терроризму, освещение межнациональных конфликтов и гармонизации национальных и конфессиональных отношений, формирования гражданского согласия. </w:t>
      </w:r>
      <w:r>
        <w:rPr/>
        <w:t xml:space="preserve">В течение полугода во всех образовательных учреждениях района проводились встречи с членами ИПГ, АТК, выездные заседания </w:t>
      </w:r>
      <w:r>
        <w:rPr>
          <w:szCs w:val="28"/>
        </w:rPr>
        <w:t>КДН и ЗП совместно с инспектором ПДН ОМВД России в Суоярвском районе,</w:t>
      </w:r>
      <w:r>
        <w:rPr/>
        <w:t xml:space="preserve"> проводились открытые уроки, лекции, беседы, классные часы, акции, спортивные и культурно-массовые мероприятия и т. 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8"/>
        </w:rPr>
        <w:t>Ведутся ежемесячные публикации в СМИ на информационных сайтах Интернета материалов по профилактике экстремизма и терроризм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/>
        <w:t xml:space="preserve">Также за пять месяцев 2017 года МУК «Суоярвская ЦБС» проведены различные массовые мероприятия для жителей района по реализации Стратегии противодействия экстремизму в РФ на территории РК, а также по вопросам национальной политики, гармонизации межнациональных отнош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лигиозными и общественными организациями и объединениями Суоярвского района  проводятся беседы со взрослыми о православной вере,  встречи с прихожанами, Евангельские чтения, занятия с детьми в воскресной школе, мероприятия,  направленные на объединение людей, воспитание любви к Богу, к Родине, к людям, к своим традициям, то есть на то, что противоположно злу и насилию. Учения Иисуса Христа и основополагающие Библейские принципы, заповеди и практическое воплощение в жизнь учений о любви и служения окружающим людям,  является прямым противодействием экстремизму и терроризму в любых формах его про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8 году работа ИПГ планируется проводится всеми членами ИПГ в соответствии с планом утвержденным в декабре 2017г.  Согласно  Положения,  план работы на  следующий год согласуется всеми членами группы и утверждается на АТК Администрации МО «Суоярвский район». О проведенной работе группа также информирует АТК Администрации МО «Суоярвский район», которая в свою очередь, в установленном порядке  информирует   аппарат АТК Республики Карел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вышеизложенным  предлага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деятельности ИПГ в первом полугодии  2017 года принять к сведению.</w:t>
      </w:r>
    </w:p>
    <w:p>
      <w:pPr>
        <w:pStyle w:val="Normal"/>
        <w:jc w:val="both"/>
        <w:rPr/>
      </w:pPr>
      <w:r>
        <w:rPr/>
        <w:t>2. Признать работу ИПГ в 2016 году и истекший период 2017г. удовлетворительной.</w:t>
      </w:r>
    </w:p>
    <w:p>
      <w:pPr>
        <w:pStyle w:val="Normal"/>
        <w:jc w:val="both"/>
        <w:rPr/>
      </w:pPr>
      <w:r>
        <w:rPr/>
        <w:t>3. Заслушать Информацию о деятельности ИПГ в 2017 году на заседании АТК в декабре 2017 года.</w:t>
      </w:r>
    </w:p>
    <w:p>
      <w:pPr>
        <w:pStyle w:val="Normal"/>
        <w:jc w:val="both"/>
        <w:rPr/>
      </w:pPr>
      <w:r>
        <w:rPr/>
        <w:t>4.Членам ИПГ активизировать работу по размещению информации антитеррористической и антиэкстремистской направленности  на сайтах администрации и учреждений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6:00Z</dcterms:created>
  <dc:creator>user</dc:creator>
  <dc:description/>
  <dc:language>en-US</dc:language>
  <cp:lastModifiedBy>USN1</cp:lastModifiedBy>
  <cp:lastPrinted>2016-12-26T12:58:00Z</cp:lastPrinted>
  <dcterms:modified xsi:type="dcterms:W3CDTF">2017-06-21T06:36:00Z</dcterms:modified>
  <cp:revision>2</cp:revision>
  <dc:subject/>
  <dc:title/>
</cp:coreProperties>
</file>