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СОВЕТ  ВЕШКЕЛЬСКОГО  СЕЛЬСКОГО  ПОСЕЛЕН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</w:rPr>
        <w:t>XXXIX сессия                                                                                                                 II созыва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9.06.2017 г.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b w:val="false"/>
          <w:bCs/>
          <w:sz w:val="24"/>
          <w:szCs w:val="24"/>
        </w:rPr>
        <w:t>№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sz w:val="24"/>
          <w:szCs w:val="24"/>
        </w:rPr>
        <w:t>О назначении выборов депутатов</w:t>
      </w:r>
    </w:p>
    <w:p>
      <w:pPr>
        <w:pStyle w:val="TextBodyIndent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Вешкельского сельского 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sz w:val="24"/>
          <w:szCs w:val="24"/>
        </w:rPr>
        <w:t>поселения  IV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0 Федерального закона от 12 июня 2012 года № 67-ФЗ           «Об основных гарантиях избирательных прав и права на участие в референдуме граждан Российской Федерации», статьей 6 Закона Республики Карели от 27 июня 2003 года № 683-ЗРК   «О муниципальных выборах в Республике Карелия», пунктом  2  статьи 12 Устава муниципального образования «Вешкельское сельское поселение»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Совет Вешкельского сельского поселения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Style14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ить выборы депутатов Совета Вешкельского сельского поселения IV созыва на 10 сентября 2017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 Решение Совета Вешкельского сельского поселения № 1 от 06.06.2017 года считать утратившим силу.</w:t>
      </w:r>
    </w:p>
    <w:p>
      <w:pPr>
        <w:pStyle w:val="Style14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</w:t>
      </w:r>
      <w:r>
        <w:rPr/>
        <w:t xml:space="preserve"> </w:t>
      </w:r>
      <w:r>
        <w:rPr>
          <w:sz w:val="24"/>
          <w:szCs w:val="24"/>
        </w:rPr>
        <w:t xml:space="preserve">газете «Суоярвский вестник» и в информационном бюллетене «Вестник Вешкельского сельского поселения»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через пять дней со дня его принятия, и разместить на официальном сайте администрации МО «Суоярвский район» страница «Вешкельское сельское поселение» в информационно-телекоммуникационной сети «Интернет»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править настоящее решение в Территориальную избирательную комиссию Суоярвского район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Вешк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шкельского сельского поселения                                                   И.А.Погребовская</w:t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eastAsia="Constantia" w:cs="Constant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03:00Z</dcterms:created>
  <dc:creator>Дронова О.А.</dc:creator>
  <dc:description/>
  <dc:language>en-US</dc:language>
  <cp:lastModifiedBy>USN1</cp:lastModifiedBy>
  <cp:lastPrinted>2017-06-19T11:58:00Z</cp:lastPrinted>
  <dcterms:modified xsi:type="dcterms:W3CDTF">2017-06-21T09:03:00Z</dcterms:modified>
  <cp:revision>2</cp:revision>
  <dc:subject/>
  <dc:title/>
</cp:coreProperties>
</file>