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-70" w:hanging="0"/>
        <w:rPr/>
      </w:pPr>
      <w:r>
        <w:rPr>
          <w:sz w:val="24"/>
          <w:szCs w:val="24"/>
        </w:rPr>
        <w:t xml:space="preserve">XXXVII сессия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.05.2017 г.</w:t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/>
          <w:sz w:val="24"/>
          <w:szCs w:val="24"/>
        </w:rPr>
        <w:t>№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Вешкельского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«Об утверждении Про</w:t>
      </w:r>
      <w:r>
        <w:rPr>
          <w:bCs/>
          <w:sz w:val="24"/>
          <w:szCs w:val="24"/>
        </w:rPr>
        <w:t xml:space="preserve">граммы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шкельского сельского поселения Суоярвского 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Республики Карелия  на 2017-2030 годы»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5 ст.25 Устава муниципального образования «Вешкельское сельское поселение», Совет Вешкельского сельского поселени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 Одобрить прилагаемый проект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на «16» июня 2017 года публичные слушания по обсуждению проекта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по адресу: с.Вешкелица, ул. Школьная д.3 МБУ этнокультурный центр «Вешкелюс»  в 16.00 ч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 xml:space="preserve"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 </w:t>
      </w:r>
      <w:r>
        <w:rPr>
          <w:sz w:val="24"/>
          <w:szCs w:val="24"/>
        </w:rPr>
        <w:t>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ндреев П.А. –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Няргин А.А.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Погребовский И.Д. -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Предложения по проекту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вносятся гражданами, проживающими на территории Вешкель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редложения по проекту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принимаются в срок  до «15» июня 2017 года в администрацию Вешкельского сельского поселения по адресу: с.Вешкелица, ул. Стойкина д.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боту с поступившими Предложениями осуществляет Комиссия по рассмотрению предложений по проекту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 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Население Вешкельского сельского поселения с момента опубликования (обнародования) проекта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 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>проведение собраний граждан, конференций граждан (собраний делегатов) с целью обсуждения опубликованного проекта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стоящее Решение и проект решения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 опубликовать (обнародовать) в информационном бюллетене «ВЕСТНИК  ВЕШКЕЛЬСКОГО  СЕЛЬСКОГО  ПОСЕЛЕНИЯ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ешк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 И.А.Погребовская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6:00Z</dcterms:created>
  <dc:creator>Admin</dc:creator>
  <dc:description/>
  <dc:language>en-US</dc:language>
  <cp:lastModifiedBy>USN1</cp:lastModifiedBy>
  <cp:lastPrinted>2017-05-25T09:20:00Z</cp:lastPrinted>
  <dcterms:modified xsi:type="dcterms:W3CDTF">2017-06-21T09:06:00Z</dcterms:modified>
  <cp:revision>2</cp:revision>
  <dc:subject/>
  <dc:title/>
</cp:coreProperties>
</file>