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1.06.2017   № 21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2 по 28 июн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Облачная с прояснениями погода. В большинстве районов пройдут дожди, местами умеренные. Ветер преимущественно северных, северо-западных направлений 4-9 м/с. Температура воздуха ночью +5…+7°С, по северным районам местами до +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жным районам до +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+9…+1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+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1"/>
        <w:ind w:firstLine="720"/>
        <w:rPr/>
      </w:pP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спублике прогнозируется 1-2-й, по южным районам местами 3-й класс пожарной опасност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1861 человек (АППГ – 2531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ЧРЕЗВЫЧАЙНЫХ СИТУАЦИЙ </w:t>
        <w:br/>
        <w:t>с 22 по 28 июн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С.А.Каба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6:00Z</dcterms:created>
  <dc:creator>User</dc:creator>
  <dc:description/>
  <dc:language>en-US</dc:language>
  <cp:lastModifiedBy>USN1</cp:lastModifiedBy>
  <cp:lastPrinted>2010-09-08T09:35:00Z</cp:lastPrinted>
  <dcterms:modified xsi:type="dcterms:W3CDTF">2017-06-21T12:06:00Z</dcterms:modified>
  <cp:revision>2</cp:revision>
  <dc:subject/>
  <dc:title/>
</cp:coreProperties>
</file>