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shd w:fill="F3F6F9" w:val="clear"/>
        <w:suppressAutoHyphens w:val="false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ЗАКЛЮЧЕНИЕ</w:t>
      </w:r>
    </w:p>
    <w:p>
      <w:pPr>
        <w:pStyle w:val="Normal"/>
        <w:widowControl/>
        <w:shd w:fill="F3F6F9" w:val="clear"/>
        <w:suppressAutoHyphens w:val="false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widowControl/>
        <w:shd w:fill="F3F6F9" w:val="clear"/>
        <w:suppressAutoHyphens w:val="false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по проекту Генерального плана и Правил землепользования и застройки Поросозерского сельского поселения Поросозерского сельского поселения</w:t>
      </w:r>
    </w:p>
    <w:p>
      <w:pPr>
        <w:pStyle w:val="Normal"/>
        <w:widowControl/>
        <w:shd w:fill="F3F6F9" w:val="clear"/>
        <w:suppressAutoHyphens w:val="false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Публичные слушания назначены распоряжением главы  Поросозерского сельского поселения от 26 ноября 2012 года  «О назначении публичных слушаний по обсуждению проекта Генерального плана и Правил застройки и землепользования Поросозерского сельского поселения».</w:t>
      </w:r>
    </w:p>
    <w:p>
      <w:pPr>
        <w:pStyle w:val="Normal"/>
        <w:widowControl/>
        <w:shd w:fill="F3F6F9" w:val="clear"/>
        <w:suppressAutoHyphens w:val="false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Тема публичных слушаний: обсуждение проекта Генерального плана и Правил землепользования и застройки  Поросозерского сельского поселения.</w:t>
      </w:r>
    </w:p>
    <w:p>
      <w:pPr>
        <w:pStyle w:val="Normal"/>
        <w:widowControl/>
        <w:shd w:fill="F3F6F9" w:val="clear"/>
        <w:suppressAutoHyphens w:val="false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Инициаторы публичных слушаний: Администрация Поросозерского сельского поселения.</w:t>
      </w:r>
    </w:p>
    <w:p>
      <w:pPr>
        <w:pStyle w:val="Normal"/>
        <w:widowControl/>
        <w:shd w:fill="F3F6F9" w:val="clear"/>
        <w:suppressAutoHyphens w:val="false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Дата проведения: 30.12.2015 г.    Количество участников: 34 человека.</w:t>
      </w:r>
    </w:p>
    <w:p>
      <w:pPr>
        <w:pStyle w:val="Normal"/>
        <w:widowControl/>
        <w:shd w:fill="F3F6F9" w:val="clear"/>
        <w:suppressAutoHyphens w:val="false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widowControl/>
        <w:shd w:fill="F3F6F9" w:val="clear"/>
        <w:suppressAutoHyphens w:val="false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 результате обсуждения проекта Генерального плана и Правил землепользования и застройки Поросозерского сельского поселения  принято решение:</w:t>
      </w:r>
    </w:p>
    <w:p>
      <w:pPr>
        <w:pStyle w:val="Normal"/>
        <w:widowControl/>
        <w:shd w:fill="F3F6F9" w:val="clear"/>
        <w:suppressAutoHyphens w:val="false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одобрить проект Генерального плана и Правил землепользования и застройки Поросозерского сельского поселения и вынести его на  очередную сессию Совета Поросозерского сельского поселения</w:t>
      </w:r>
    </w:p>
    <w:p>
      <w:pPr>
        <w:pStyle w:val="Normal"/>
        <w:widowControl/>
        <w:shd w:fill="F3F6F9" w:val="clear"/>
        <w:suppressAutoHyphens w:val="false"/>
        <w:jc w:val="right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Председатель С.В. Лева</w:t>
      </w:r>
    </w:p>
    <w:p>
      <w:pPr>
        <w:pStyle w:val="Normal"/>
        <w:widowControl/>
        <w:shd w:fill="F3F6F9" w:val="clear"/>
        <w:suppressAutoHyphens w:val="false"/>
        <w:jc w:val="right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екретарь М.Б. Андронова</w:t>
      </w:r>
    </w:p>
    <w:p>
      <w:pPr>
        <w:pStyle w:val="Normal"/>
        <w:widowControl/>
        <w:shd w:fill="F3F6F9" w:val="clear"/>
        <w:suppressAutoHyphens w:val="false"/>
        <w:jc w:val="right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A4A4A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3:00Z</dcterms:created>
  <dc:creator>User</dc:creator>
  <dc:description/>
  <dc:language>en-US</dc:language>
  <cp:lastModifiedBy>USN1</cp:lastModifiedBy>
  <cp:lastPrinted>2015-07-30T10:22:00Z</cp:lastPrinted>
  <dcterms:modified xsi:type="dcterms:W3CDTF">2017-06-22T12:53:00Z</dcterms:modified>
  <cp:revision>2</cp:revision>
  <dc:subject/>
  <dc:title/>
</cp:coreProperties>
</file>