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мена счетчика электроэнергии в вопросах и ответах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мае-июне 2017 г. абоненты АО «ТНС энерго Карелия» получили уведомления о замене индивидуальных приборов учета электроэнергии. Письма являются частью кампании адресного информирования клиентов АО «ТНС энерго Карелия» об истечении сроков поверки счетчиков, установленных в жилых помещен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замены индивидуальных приборов учета достаточно проста, но по-прежнему вызывает у клиентов компании множество вопросов. Ответы на самые часто задаваемые дают специалисты АО «ТНС энерго Карелия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ему необходимо заменить счетчик, если он работает, на нем нет никаких повреждений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й замене подлежат не только неисправные или поврежденные приборы учета, но и счетчики с истекшим сроком госповерки или несоответствующим классом точности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У разных приборов учета электроэнергии – разный межповерочный интервал. Он указан в паспорте, прилагаемом к счетчику. По истечении срока госповерки прибор учета необходимо заменить. Так же придется поступить и при установленном приборе учета с классом более 2.0 (например, 2,5). Класс точности указан на интерфейсе счетчи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то должен оплачивать работы по замене счетчика, если он установлен на лестничной клетке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 зависимости от места установки индивидуального прибора учета электроэнергии, законодательно ответственность за его замену закреплена за потребителем ресурс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то может поменять счетчик? Можно обратиться к знакомому электрику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 прибора учета в индивидуальных жилых домах должна производиться в присутствии представителя сетевой компании, а в многоквартирных домах – в присутствии представителя управляющей организации либо сотрудника АО «ТНС энерго Карелия» для снятия финальных показаний старого счетчика и опломбировки нового. Без акта о вводе в эксплуатацию счетчик не может быть принят к расчетам и при первой контрольной проверке показаний будет составлен акт о безучетном потреблении электрической энергии. Поэтому при обращении к частным компаниям абонент должен не менее, чем за 2 дня до предполагаемой даты проведения работ, сообщить об этом в АО «ТНС энерго Карелия». Сотрудники компании примут заявку на опломбировку нового счетчи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олько стоит опломбировка установленного прибора учета?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гласно законодательству, опломбировка проводится исполнителем без взимания дополнительной плат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шло уведомление на замену счетчика, а он уже замене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бонентам, осуществившим замену прибора учета электроэнергии, необходимо предоставить в адрес АО «ТНС энерго Карелия» копию акта о вводе счетчика в эксплуатацию. В акте фиксируются конечные показания снятого прибора учета, начальные показания нового, заводские данные счетчика, факт установки контрольных пломб. После получения акта новый прибор учета электроэнергии будет принят к расчета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что, если счетчик не заменить?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отказа от замены прибора учета расчет стоимости потребленной электрической энергии в течение первых 3 месяцев будет осуществляться исходя из среднемесячного объема потребления электрической энергии, а по истечении 3 месяцев - исходя из нормативов потребления электроэнергии с применением повышающего коэффициента 1,5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 быстро организовать замену счетчика с минимальными временными затратами?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у на замену прибора учета электроэнергии можно направить непосредственно в АО «ТНС энерго Карелия». В этом случае обязанность по обеспечению своевременной замены прибора учета, вводу его в эксплуатацию и принятию к расчетам возлагается на компанию. Ответственный сотрудник свяжется с абонентом для дополнительного согласования даты и времени проведения работ, а также проконсультирует по вопросам приобретения</w:t>
      </w:r>
      <w:bookmarkStart w:id="0" w:name="_GoBack"/>
      <w:bookmarkEnd w:id="0"/>
      <w:r>
        <w:rPr>
          <w:rFonts w:cs="Arial" w:ascii="Arial" w:hAnsi="Arial"/>
        </w:rPr>
        <w:t xml:space="preserve"> нового счетчи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Подать заявку в АО «ТНС энерго Карелия» можно легко и быстро любым удобным способом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на официальном сайте АО «ТНС энерго Карелия» (</w:t>
      </w:r>
      <w:hyperlink r:id="rId2">
        <w:r>
          <w:rPr>
            <w:rStyle w:val="InternetLink"/>
            <w:rFonts w:cs="Arial" w:ascii="Arial" w:hAnsi="Arial"/>
          </w:rPr>
          <w:t>www.karelia.tns-e.ru</w:t>
        </w:r>
      </w:hyperlink>
      <w:r>
        <w:rPr>
          <w:rFonts w:cs="Arial" w:ascii="Arial" w:hAnsi="Arial"/>
        </w:rPr>
        <w:t>);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ри непосредственном визите в любой офис АО «ТНС энерго Карел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по телефону Контакт–Центра: 8(8142) 79-27-2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п. 81(12) </w:t>
      </w:r>
      <w:r>
        <w:rPr/>
        <w:t>«</w:t>
      </w:r>
      <w:r>
        <w:rPr>
          <w:rFonts w:cs="Arial" w:ascii="Arial" w:hAnsi="Arial"/>
          <w:sz w:val="16"/>
          <w:szCs w:val="16"/>
        </w:rPr>
        <w:t>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 г. №35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.п. 59-60 «</w:t>
      </w:r>
      <w:r>
        <w:rPr>
          <w:rFonts w:cs="Arial" w:ascii="Arial" w:hAnsi="Arial"/>
          <w:sz w:val="16"/>
          <w:szCs w:val="16"/>
        </w:rPr>
        <w:t>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Ф от 06.05.2011 г. №3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1">
    <w:name w:val="Заголовок 1 Знак"/>
    <w:basedOn w:val="Style13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yle15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elia.tns-e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46:00Z</dcterms:created>
  <dc:creator>Шевлягина Ольга Андреевна</dc:creator>
  <dc:description/>
  <dc:language>en-US</dc:language>
  <cp:lastModifiedBy>USN1</cp:lastModifiedBy>
  <cp:lastPrinted>2017-06-21T14:33:00Z</cp:lastPrinted>
  <dcterms:modified xsi:type="dcterms:W3CDTF">2017-06-23T06:46:00Z</dcterms:modified>
  <cp:revision>2</cp:revision>
  <dc:subject/>
  <dc:title/>
</cp:coreProperties>
</file>