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9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20 июня 2017 года состоялось заседание Межведомственной комиссии,</w:t>
      </w:r>
      <w:r>
        <w:rPr>
          <w:rStyle w:val="FontStyle20"/>
          <w:b/>
          <w:sz w:val="24"/>
          <w:szCs w:val="24"/>
        </w:rPr>
        <w:t xml:space="preserve"> </w:t>
      </w:r>
      <w:r>
        <w:rPr>
          <w:rStyle w:val="FontStyle20"/>
          <w:sz w:val="24"/>
          <w:szCs w:val="24"/>
        </w:rPr>
        <w:t>на которой присутствовали представители ресурсоснабжающих и управляющих компаний.</w:t>
      </w:r>
    </w:p>
    <w:p>
      <w:pPr>
        <w:pStyle w:val="Style15"/>
        <w:ind w:firstLine="709"/>
        <w:jc w:val="both"/>
        <w:rPr/>
      </w:pPr>
      <w:r>
        <w:rPr>
          <w:rStyle w:val="FontStyle20"/>
          <w:sz w:val="24"/>
          <w:szCs w:val="24"/>
        </w:rPr>
        <w:t>На заседании были рассмотрены вопросы подготовки к новому отопительному сезону 2017-2018 гг. Суоярвского района:</w:t>
      </w:r>
    </w:p>
    <w:p>
      <w:pPr>
        <w:pStyle w:val="Normal"/>
        <w:jc w:val="both"/>
        <w:rPr/>
      </w:pPr>
      <w:r>
        <w:rPr>
          <w:rStyle w:val="FontStyle20"/>
          <w:sz w:val="24"/>
          <w:szCs w:val="24"/>
        </w:rPr>
        <w:t>По информации руководителя ООО «ТСО-Суоярви» ведутся работы по промывке и опрессовки котельных и тепловых сетей Суоярвского района. В период с</w:t>
      </w:r>
      <w:r>
        <w:rPr>
          <w:sz w:val="24"/>
          <w:szCs w:val="24"/>
        </w:rPr>
        <w:t xml:space="preserve"> 26 мая 2017 г. по 20 июня 2017 г. проведены  следующие мероприятия по подготовке к ОЗП на котельных г. Суоярви и Суоярвского райо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. Лахколамп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нятие старого насоса марки «К 80-50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Установка нового насоса марки «К 65-50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Замена подшипников на насосе № 2 Ø 3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евизия оборудования</w:t>
        <w:br/>
        <w:t>2. п. Найстеньярви</w:t>
      </w:r>
    </w:p>
    <w:p>
      <w:pPr>
        <w:pStyle w:val="Normal"/>
        <w:overflowPunct w:val="true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Замена трубы Ø 76 мм 12 пм по ул. Мира д.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. Поросозеро котельная «ПС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Промывка и опрессовка теплообменника ГВС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ромывка и опрессовка теплообменника ГВС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Очистка подпиточного бака 20 м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зборка мотор-редуктора ворошителя котла №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рытие теплотрассы на ул. Антикайнена от ТК-20 до уТ-26 протяженностью 70 м</w:t>
      </w:r>
    </w:p>
    <w:p>
      <w:pPr>
        <w:pStyle w:val="Normal"/>
        <w:rPr/>
      </w:pPr>
      <w:r>
        <w:rPr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Промывка тепловой сети от котельной до УТ-11 313 пм.</w:t>
      </w:r>
    </w:p>
    <w:p>
      <w:pPr>
        <w:pStyle w:val="Normal"/>
        <w:rPr/>
      </w:pPr>
      <w:r>
        <w:rPr>
          <w:sz w:val="24"/>
          <w:szCs w:val="24"/>
        </w:rPr>
        <w:t xml:space="preserve">7. </w:t>
      </w:r>
      <w:r>
        <w:rPr>
          <w:color w:val="000000"/>
          <w:sz w:val="24"/>
          <w:szCs w:val="24"/>
        </w:rPr>
        <w:t>Запитка теплотрассы микрорайона "ЛДК". Очистка лотка от грязи и демонтаж трубы на подаче ГВС Ø 57 протяженностью 27 метров от ТК-23 до ТК-24. Вывоз отходов лесопиле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Промывка системы ГВС от микрор-на ЛД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. Поросозеро котельная «Больнич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чистка теплотрассы от дере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одготовка и проведение г/и котельной «Больничн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. Тойво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емонт входных ворот на котельной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4"/>
          <w:szCs w:val="24"/>
          <w:u w:val="single"/>
          <w:lang w:val="en-US"/>
        </w:rPr>
        <w:t>II</w:t>
      </w:r>
      <w:r>
        <w:rPr>
          <w:sz w:val="24"/>
          <w:szCs w:val="24"/>
          <w:u w:val="single"/>
        </w:rPr>
        <w:t>.  г. Суоярви</w:t>
      </w:r>
    </w:p>
    <w:p>
      <w:pPr>
        <w:pStyle w:val="Normal"/>
        <w:tabs>
          <w:tab w:val="clear" w:pos="708"/>
          <w:tab w:val="left" w:pos="331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ВСЕ КОТЕЛЬНЫЕ ГОРОДА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hanging="360"/>
        <w:rPr>
          <w:sz w:val="24"/>
          <w:szCs w:val="24"/>
        </w:rPr>
      </w:pPr>
      <w:r>
        <w:rPr>
          <w:sz w:val="24"/>
          <w:szCs w:val="24"/>
        </w:rPr>
        <w:t>Очистка котлов, газоходов, боровов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u w:val="single"/>
        </w:rPr>
      </w:pPr>
      <w:r>
        <w:rPr>
          <w:u w:val="single"/>
        </w:rPr>
        <w:t>Котельная «ЦРБ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промывки котлов и теплосети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гидравлических испытаний котлов и теплосети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нтаж и монтаж неисправного насоса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я насосов. Установка насоса № 2 марка "К-90"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u w:val="single"/>
        </w:rPr>
      </w:pPr>
      <w:r>
        <w:rPr>
          <w:u w:val="single"/>
        </w:rPr>
        <w:t>Котельная «Химлесхоз»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промывки котлов и теплосети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гидравлических испытаний котлов и теплосети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/>
      </w:pPr>
      <w:r>
        <w:rPr/>
        <w:t>Обмуровка газоходов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золяция теплотрассы по ул. Карьерной, д.6 и 6а, труба Ø 57 длина 15 м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u w:val="single"/>
        </w:rPr>
      </w:pPr>
      <w:r>
        <w:rPr>
          <w:u w:val="single"/>
        </w:rPr>
        <w:t>Тепловые сети от котельной «Питэр Пит»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hanging="360"/>
        <w:jc w:val="both"/>
        <w:rPr/>
      </w:pPr>
      <w:r>
        <w:rPr/>
        <w:t>Выполняется промывка центральной магистральной сети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ж/б плит (3х80) покрытия теплотрассы возле дома №35 по ул. Лени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возможности отдельного перекрытия участка по ул. Ленина была выполнена переврезка участка трубопровода  Ø 159 мм длиной 4 пм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u w:val="single"/>
        </w:rPr>
      </w:pPr>
      <w:r>
        <w:rPr>
          <w:u w:val="single"/>
        </w:rPr>
        <w:t>Котельная «Сувилахти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емельные работы. Замена обратного трубопровода Ø 100 длиной 10 м. от котельной в сторону ул. Тикиляйнена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тельная «Гагарина»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2-х подшипников двигателя (309 и 310)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я электродвигателя 15 КВт с заменой подшипников - 2 шт. Ø 309 мм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Котельная «Модуль»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промывки котлов и теплосети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гидравлических испытаний котлов и теплосет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u w:val="single"/>
        </w:rPr>
      </w:pPr>
      <w:r>
        <w:rPr>
          <w:u w:val="single"/>
        </w:rPr>
        <w:t>Котельная «Стройуправление»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промывки котлов и теплосети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гидравлических испытаний котлов и теплосети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u w:val="single"/>
        </w:rPr>
      </w:pPr>
      <w:r>
        <w:rPr>
          <w:u w:val="single"/>
        </w:rPr>
        <w:t>Котельная «РУС»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промывки котлов и теплосети</w:t>
      </w:r>
    </w:p>
    <w:p>
      <w:pPr>
        <w:pStyle w:val="Style16"/>
        <w:numPr>
          <w:ilvl w:val="0"/>
          <w:numId w:val="7"/>
        </w:numPr>
        <w:shd w:fill="FFFFFF" w:val="clear"/>
        <w:spacing w:before="0" w:after="0"/>
        <w:ind w:left="0" w:hanging="360"/>
        <w:jc w:val="both"/>
        <w:rPr/>
      </w:pPr>
      <w:r>
        <w:rPr/>
        <w:t>Проведение гидравлических испытаний котлов и теплосети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2-х подшипников насоса (307)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борка электродвигателя 15 КВт с заменой подшипников - 2 шт. Ø 309 мм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на задвижки Ду - 100 на котле № 1.</w:t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визия электродвигателя 15 КВт с заменой подшипников - 2 шт. Ø 309 мм</w:t>
      </w:r>
    </w:p>
    <w:p>
      <w:pPr>
        <w:pStyle w:val="Normal"/>
        <w:overflowPunct w:val="true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июля в п. Найстенъярви будет проводится подготовка котельных к новому отопительному сезону: ревизия оборудования, очистка котлов. Большие работу также будут проводиться в п. Леппясюрья по замене арматуры. В п. Лоймола полностью заменены задвижки. В. п. Райконкоски необходима замена около 30 п.м. теплотрассы. Также планируется замена насосов на котельной в п. Пийтсиеки. В п. Райконкоски  планируется переход бани на электроснабжение; закрытие котельной на ул. Гагарина в г. Суоярви;. Замена теплотрассы на ул. Кайманова в г. Суоярви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4"/>
          <w:szCs w:val="24"/>
        </w:rPr>
        <w:t>Управляющей компанией ООО «Водоканал»</w:t>
      </w:r>
      <w:r>
        <w:rPr>
          <w:color w:val="000000"/>
          <w:sz w:val="24"/>
          <w:szCs w:val="24"/>
        </w:rPr>
        <w:t xml:space="preserve"> согласованы графики промывки и опрессовки МКД в г. Суоярви. На сегодняшний день промыто и опрессовано 2 МКД. Паспорта готовности жилых домов заполняются. Существует протечка в п. Поросозеро, которую устраняют. В 2 домах в п. Леппясюрья слабый напор воды. Устранять данную проблему планируется на следующей недели. Ведутся работы по ремонту кровель в поселках района.</w:t>
      </w:r>
    </w:p>
    <w:p>
      <w:pPr>
        <w:pStyle w:val="Normal"/>
        <w:overflowPunct w:val="true"/>
        <w:autoSpaceDE w:val="tru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информации начальника Суоярвского газового участка Сысака С.И. выполняются планы-графики по внутриквартирному газовому оборудованию МКД г. Суоярви. Запланировано: 361 квартира: проверено: 346 квартир. Появились перебои с газом, нет выездов по населенным пунктам, т.к. поставки газа осуществляются с г. Петрозаводска. С 1 апреля 2017 прошла реорганизация предприятия. На сегодняшний день очередь на газ составляет 138 человек. Среднее время ожидания 1 меся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25:00Z</dcterms:created>
  <dc:creator>Стукина</dc:creator>
  <dc:description/>
  <dc:language>en-US</dc:language>
  <cp:lastModifiedBy>USN1</cp:lastModifiedBy>
  <cp:lastPrinted>2017-06-22T10:36:00Z</cp:lastPrinted>
  <dcterms:modified xsi:type="dcterms:W3CDTF">2017-06-23T08:25:00Z</dcterms:modified>
  <cp:revision>2</cp:revision>
  <dc:subject/>
  <dc:title/>
</cp:coreProperties>
</file>