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6.2017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б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rPr/>
            </w:pPr>
            <w:r>
              <w:rPr/>
              <w:t>у водоёмов +12  +14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4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4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4        +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2        +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стами 0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 +16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водоёмов +9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кратковрем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Пряжинском, Сортавальском, Лахденпох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Петрозаводском и Костомукшском ГО, Калевальском, Сегежском, Муезерском, Кондопожском, Медвежьегорском, </w:t>
      </w:r>
      <w:r>
        <w:rPr>
          <w:sz w:val="28"/>
          <w:szCs w:val="28"/>
        </w:rPr>
        <w:t>Суоярвском,</w:t>
      </w:r>
      <w:r>
        <w:rPr>
          <w:bCs/>
          <w:sz w:val="28"/>
          <w:szCs w:val="28"/>
        </w:rPr>
        <w:t xml:space="preserve"> Пудожском, Прионеж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кярант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Беломорском и Лоухском 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1861 человек (АППГ – 2531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2:00Z</dcterms:created>
  <dc:creator>cuks</dc:creator>
  <dc:description/>
  <dc:language>en-US</dc:language>
  <cp:lastModifiedBy>USN1</cp:lastModifiedBy>
  <cp:lastPrinted>2014-08-29T09:36:00Z</cp:lastPrinted>
  <dcterms:modified xsi:type="dcterms:W3CDTF">2017-06-23T09:12:00Z</dcterms:modified>
  <cp:revision>2</cp:revision>
  <dc:subject/>
  <dc:title/>
</cp:coreProperties>
</file>