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</w:rPr>
        <w:t>Работа Комиссии по рассмотрению споров о результатах определения кадастровой стоимости объектов недвижимости на территории Республики Карелия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Федеральной службы государственной регистрации, кадастра и картографии по Республике Карелия (далее – Управление) информирует о деятельности на территории Республики Карелия комиссии по рассмотрению споров о результатах определения кадастровой стоимости (далее – Комиссия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здана при Управлении в соответствии с приказом Росреестра от 26.10.2012 № П/484 с целью реализации досудебного порядка оспаривания кадастровой стоимости объектов недвижимости. В работе Комиссии принимают участие как специалисты со стороны Управления и филиала Федеральной кадастровой палаты, так и представители региональных органов власти и оценочного сообщества. Таким образом, решения о пересмотре стоимости принимается коллегиально несколькими экспер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Комиссию могут обратиться физические и юридические лица, если результаты определения кадастровой стоимости затрагивают права и обязанности этих лиц для снижения налогооблагаемой базы земельного налога, уменьшения суммы выплат арендных платежей или выкупной стоимости, а также органы государственной власти, органы местного самоуправления в отношении объектов недвижимости, находящихся в государственной или муниципальной собствен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ем для пересмотра результатов определения кадастровой стоимости является: недостоверность сведений об объекте недвижимости, использованных при определении его кадастровой стоимости или установление в отношении объекта недвижимости его рыночной стоимости на дату, по состоянию на которую была установлена его кадастровая стоимость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В целях выявления основания для пересмотра результатов определения кадастровой стоимости объекта недвижимости заявитель вправе обратиться к заказчику работ по государственной кадастровой оценке или в филиал Федеральной кадастровой палаты с запросом о предоставлении сведений об объекте недвижимости, использованных при определении его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лению в Комиссию прилагаются следующие документы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иска из Единого государственного реестра недвижимости (далее – ЕГРН) о кадастровой стоимости объекта недвижимости, содержащая актуальные сведения об оспариваемых результатах определения кадастровой стоимост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отариально заверенная копия правоустанавливающего или правоудостоверяющего документа на объект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кументы, подтверждающие недостоверность сведений об объекте недвижимости, использованных при определении его кадастровой стоимости, в случае, если заявление о пересмотре кадастровой стоимости подается на основании недостоверности указанн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тчет о рыночной стоимости объекта недвижимости, в случае, если заявление о пересмотре кадастровой стоимости подается на основании установления в отношении объекта недвижимости его рыночной стоимости, при этом дата определения рыночной стоимости должна совпадать с датой определения оспариваемой кадастровой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ересмотре кадастровой стоимости рассматривается Комиссией в короткие сроки – не более 30 дней с момента подачи заявления.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ab/>
        <w:t>Также результаты кадастровой оценки могут быть оспорены в судебном порядке (в судах общей юрисдикции), при этом для юридических лиц требуется предварительное обращение в Комисс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>Оспорить результаты определения кадастровой стоимости в Комиссии возможно в период с даты внесения в ЕГРН результатов определения кадастровой стоимости по дату внесения в ЕГРН очередных результатов определения кадастровой стоимости, но не позднее чем в течение пяти лет с даты внесения в ЕГРН оспариваемых результатов определения кадастровой стоим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й связи оспорить результаты кадастровой оценки земельных участков категории особо охраняемых территорий и объектов, кадастровая стоимость которых определена в ходе массовой оценки,  в Комиссии нельзя. Также срок для оспаривания кадастровой оценки большинства объектов капитального строительства (зданий, помещений и сооружений) заканчивается в октябре 2017 года. Кадастровую стоимость земельных участков, расположенных в населенных пунктах, можно оспорить в Комиссии до июня 2018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знакомиться с информацией о проведении заседаний Комиссии, принятыми решениями и отчетами о рыночной стоимости объектов недвижимости возможно на официальном интернет-сайте Росреестра по адресу rosreestr.ru. </w:t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ConsPlusNormal"/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Специалист по работе со СМИ Управления Росреестра по Республике Карелия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Хозей Екатерина Сергеевна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29 48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2">
        <w:r>
          <w:rPr>
            <w:rStyle w:val="InternetLink"/>
            <w:rFonts w:cs="Segoe UI" w:ascii="Segoe UI" w:hAnsi="Segoe UI"/>
            <w:sz w:val="18"/>
            <w:szCs w:val="18"/>
          </w:rPr>
          <w:t>hozei@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osreg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karelia</w:t>
        </w:r>
        <w:r>
          <w:rPr>
            <w:rStyle w:val="InternetLink"/>
            <w:rFonts w:cs="Segoe UI" w:ascii="Segoe UI" w:hAnsi="Segoe UI"/>
            <w:sz w:val="18"/>
            <w:szCs w:val="18"/>
          </w:rPr>
          <w:t>.</w:t>
        </w:r>
        <w:r>
          <w:rPr>
            <w:rStyle w:val="InternetLink"/>
            <w:rFonts w:cs="Segoe UI" w:ascii="Segoe UI" w:hAnsi="Segoe UI"/>
            <w:sz w:val="18"/>
            <w:szCs w:val="18"/>
            <w:lang w:val="en-US"/>
          </w:rPr>
          <w:t>ru</w:t>
        </w:r>
      </w:hyperlink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001, г. Петрозаводск, ул. Красная, д. 31</w:t>
      </w:r>
    </w:p>
    <w:p>
      <w:pPr>
        <w:pStyle w:val="Normal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sectPr>
      <w:headerReference w:type="default" r:id="rId3"/>
      <w:type w:val="nextPage"/>
      <w:pgSz w:w="11906" w:h="16838"/>
      <w:pgMar w:left="1418" w:right="707" w:gutter="0" w:header="284" w:top="6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0">
    <w:name w:val="Знак"/>
    <w:basedOn w:val="Normal"/>
    <w:qFormat/>
    <w:pPr>
      <w:widowControl w:val="false"/>
      <w:spacing w:before="120" w:after="0"/>
      <w:ind w:firstLine="709"/>
      <w:jc w:val="both"/>
    </w:pPr>
    <w:rPr>
      <w:rFonts w:eastAsia="SimSun;宋体" w:cs="Arial"/>
      <w:kern w:val="2"/>
      <w:lang w:eastAsia="zh-CN"/>
    </w:rPr>
  </w:style>
  <w:style w:type="paragraph" w:styleId="S1">
    <w:name w:val="s_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zei@rosreg.karelia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3:39:00Z</dcterms:created>
  <dc:creator>Zareckii</dc:creator>
  <dc:description/>
  <dc:language>en-US</dc:language>
  <cp:lastModifiedBy>USN1</cp:lastModifiedBy>
  <cp:lastPrinted>2017-05-31T13:59:00Z</cp:lastPrinted>
  <dcterms:modified xsi:type="dcterms:W3CDTF">2017-06-23T13:39:00Z</dcterms:modified>
  <cp:revision>2</cp:revision>
  <dc:subject/>
  <dc:title/>
</cp:coreProperties>
</file>