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азание государственных услуг Росреестра </w:t>
      </w:r>
    </w:p>
    <w:p>
      <w:pPr>
        <w:pStyle w:val="Normal"/>
        <w:autoSpaceDE w:val="false"/>
        <w:ind w:right="-18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лектронном виде</w:t>
      </w:r>
    </w:p>
    <w:p>
      <w:pPr>
        <w:pStyle w:val="Normal"/>
        <w:autoSpaceDE w:val="false"/>
        <w:ind w:right="-18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оказывает гражданам, бизнесу, органам власти и местного самоуправления весь комплекс государственных услуг по регистрации прав и кадастровому учету недвижимости, предоставлению сведений из Единого государственного реестра недвижимости (далее - ЕГРН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государственные услуги Росреестра можно получить с помощью одного из современных способов − на портале Росреестра (https://rosreestr.ru/site/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1 января 2017 года Росреестр начал принимать в электронном виде документы для государственной регистрации прав на недвижимость в соответствии со вступившим в силу Федеральным законом № 218-ФЗ «О государственной регистрации недвижимости» (далее – 218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ых услуг Росреестра в электронном виде является одним из приоритетных направлений развития Росреес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218-ФЗ на портале Росреестра доработаны и запущены сервисы «Личный кабинет правообладателя» и «Личный кабинет кадастрового инженера», а также </w:t>
      </w:r>
      <w:r>
        <w:rPr>
          <w:bCs/>
          <w:sz w:val="28"/>
          <w:szCs w:val="28"/>
        </w:rPr>
        <w:t>«Справочная информация по объектам недвижимости в режиме online»</w:t>
      </w:r>
      <w:r>
        <w:rPr>
          <w:bCs/>
          <w:color w:val="000000"/>
          <w:sz w:val="28"/>
          <w:szCs w:val="28"/>
        </w:rPr>
        <w:t>. В сервисе «Личный кабинет правообладателя» доступен раздел «Офисы и приемные. Предварительная запись на прием», который предоставляет заявителю возможность заранее спланировать визит в офис приема документов для получения услуг Росреестра. Воспользовавшись сервисом «</w:t>
      </w:r>
      <w:r>
        <w:rPr>
          <w:bCs/>
          <w:sz w:val="28"/>
          <w:szCs w:val="28"/>
        </w:rPr>
        <w:t xml:space="preserve">Справочная информация по объектам недвижимости в режиме online», возможно </w:t>
      </w:r>
      <w:r>
        <w:rPr>
          <w:bCs/>
          <w:color w:val="000000"/>
          <w:sz w:val="28"/>
          <w:szCs w:val="28"/>
        </w:rPr>
        <w:t xml:space="preserve">получить актуальную информацию из ЕГРН об объекте недвижим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портал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оме того, на портале Росреестра доступны новые сервисы, которые позволяют получить следующие сведения из ЕГРН: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ее на сайте Росреестра была открыта возможность получения выписок из ЕГРН </w:t>
      </w:r>
      <w:hyperlink r:id="rId2">
        <w:r>
          <w:rPr>
            <w:rStyle w:val="InternetLink"/>
            <w:color w:val="000000"/>
            <w:sz w:val="28"/>
            <w:szCs w:val="28"/>
          </w:rPr>
          <w:t>об основных характеристиках и зарегистрированных правах на объект недвижимости</w:t>
        </w:r>
      </w:hyperlink>
      <w:r>
        <w:rPr>
          <w:color w:val="000000"/>
          <w:sz w:val="28"/>
          <w:szCs w:val="28"/>
        </w:rPr>
        <w:t xml:space="preserve"> и о кадастровой стоимости объектов недвижим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дастровый план территории содержит сведения об объектах недвижимости, расположенных в определенном кадастровом квартале, в том числе план (чертеж, схему) таких объектов недвижимости, а также план (чертеж, схему) границ между субъектами Российской Федерации, границ муниципальных образований, населенных пунктов и территориальных зон, </w:t>
      </w:r>
      <w:r>
        <w:rPr>
          <w:sz w:val="28"/>
          <w:szCs w:val="28"/>
        </w:rPr>
        <w:t>расположенных в соответствующем кадастровом квартале</w:t>
      </w:r>
      <w:r>
        <w:rPr>
          <w:color w:val="000000"/>
          <w:sz w:val="28"/>
          <w:szCs w:val="28"/>
        </w:rPr>
        <w:t xml:space="preserve">. Данная форма сведений из ЕГРН также содержит описание местоположения границ земельных участков в кадастровом квартале и описание </w:t>
      </w:r>
      <w:r>
        <w:rPr>
          <w:sz w:val="28"/>
          <w:szCs w:val="28"/>
        </w:rPr>
        <w:t>местоположения границ зданий, сооружений, объектов незавершенного строительства на земельном участ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органам государственной власти и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егодня все наиболее востребованные услуги Росреестра доступны в электронном ви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преимуществ использования электронных сервисов Росреестра заключается в отсутствии необходимости обращения в офисы, осуществляющие прием документов на предоставление услуг Росреестра. Подать заявление на государственную регистрацию прав или запрос на предоставление информации из ЕГРН можно быстро и удобно, не выходя из дома или не покидая рабочего мест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707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present/EGRN_1" TargetMode="External"/><Relationship Id="rId3" Type="http://schemas.openxmlformats.org/officeDocument/2006/relationships/hyperlink" Target="mailto:hozei@rosreg.kareli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Zareckii</dc:creator>
  <dc:description/>
  <dc:language>en-US</dc:language>
  <cp:lastModifiedBy>USN1</cp:lastModifiedBy>
  <cp:lastPrinted>2017-05-31T13:59:00Z</cp:lastPrinted>
  <dcterms:modified xsi:type="dcterms:W3CDTF">2017-06-23T13:41:00Z</dcterms:modified>
  <cp:revision>2</cp:revision>
  <dc:subject/>
  <dc:title/>
</cp:coreProperties>
</file>