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Развитие МФЦ – один из ключевых аспектов по улучшению инвестиционного климата.</w:t>
      </w:r>
    </w:p>
    <w:p>
      <w:pPr>
        <w:pStyle w:val="Normal"/>
        <w:shd w:fill="FFFFFF" w:val="clear"/>
        <w:spacing w:lineRule="atLeast" w:line="240"/>
        <w:ind w:firstLine="708"/>
        <w:jc w:val="center"/>
        <w:textAlignment w:val="baseline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временном мире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, исключить ожидание в очередях, повысить уровень комфортности и доступности предоставляемых услуг для заявител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перед государством </w:t>
      </w:r>
      <w:r>
        <w:rPr>
          <w:sz w:val="28"/>
          <w:szCs w:val="28"/>
        </w:rPr>
        <w:t>поставлено немало задач, направленных на повышение качества государственных услуг, реализация которых возможна лишь при совместной работе государственных органов, региональных и муниципальных властей. Итогом проводимых мероприятий должно стать, в том числе, создание комфортных условий ведения бизнеса и улучшение инвестиционного климата в каждом отдельно взятом регио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стижению поставленных целей служит создание многофункциональных центров по предоставлению государственных и муниципальных услуг (МФЦ).</w:t>
      </w:r>
    </w:p>
    <w:p>
      <w:pPr>
        <w:pStyle w:val="Normal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идеей создания МФЦ является реализация принципа «одного окна», когда гражданин освобождается от необходимости получать справки в других госучреждениях, ходить по инстанциям или платить посредникам. От получателя услуги требуется только подать заявление и получить результат в установленный срок, не взаимодействуя при этом с чиновниками непосредственно, что значительно </w:t>
      </w:r>
      <w:r>
        <w:rPr>
          <w:color w:val="222222"/>
          <w:sz w:val="28"/>
          <w:szCs w:val="28"/>
        </w:rPr>
        <w:t>упрощает необходимые процедуры и экономит время заяви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В данном случае </w:t>
      </w:r>
      <w:r>
        <w:rPr>
          <w:color w:val="000000"/>
          <w:sz w:val="28"/>
          <w:szCs w:val="28"/>
        </w:rPr>
        <w:t xml:space="preserve">МФЦ выступает своего рода организатором процессов предоставления государственных и муниципальных услуг, при котором межведомственное взаимодействие организуется на основе соглашений, фиксирующих порядок документационного и информационного обмена, предельные сроки выполнения необходимых административных процедур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подход минимизирует моральные, материальные и временные издержки потребителей услуг, в связи с чем, популярность МФЦ постоянно растет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еспублике Карелия сеть МФЦ стремительно развивается. Начав свою работу с марта 2014 года, к концу 2014 года было открыто 26 офисов, к концу 2015 года – уже 72 офиса. В настоящее время функционируют 80 офисов, расположенных в разных районах республики, во всех из них предоставляются, в том числе, основные услуги Росреестра (постановка объектов недвижимости на кадастровый учет, государственная регистрация прав, выдача сведений из Единого государственного реестра недвижимости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полным перечнем адресов МФЦ по Республике Карелия, графиками их работы вы можете ознакомиться непосредственно в офисах МФЦ в           г. Петрозаводске (пл. Литейная, 3,  наб. Гюллинга, 11) или по телефону      333051, а также в залах приема Филиала </w:t>
      </w:r>
      <w:r>
        <w:rPr>
          <w:rFonts w:cs="Times New Roman" w:ascii="Times New Roman" w:hAnsi="Times New Roman"/>
          <w:b w:val="false"/>
          <w:sz w:val="28"/>
          <w:szCs w:val="28"/>
        </w:rPr>
        <w:t>ФГБУ ФКП «Росреестра» по Республике Карелия (пр. Первомайский, 33) и Управления Росреестра по Республике Карелия (ул. Красная, 31, а также в межмуниципальных отделах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1:00Z</dcterms:created>
  <dc:creator>Zareckii</dc:creator>
  <dc:description/>
  <dc:language>en-US</dc:language>
  <cp:lastModifiedBy>USN1</cp:lastModifiedBy>
  <cp:lastPrinted>2017-05-31T13:59:00Z</cp:lastPrinted>
  <dcterms:modified xsi:type="dcterms:W3CDTF">2017-06-23T13:41:00Z</dcterms:modified>
  <cp:revision>2</cp:revision>
  <dc:subject/>
  <dc:title/>
</cp:coreProperties>
</file>