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6.06.2017 г. № 26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77 от 26 июня 2017 г.) 27 июня 2017 года на южной и центральной части территории республики ожидается ухудшение погодных условий: днём местами ливни, грозы, при грозе усиление ветра порывами до 15-17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А.И. Гладк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6:00Z</dcterms:created>
  <dc:creator>prohorsky</dc:creator>
  <dc:description/>
  <dc:language>en-US</dc:language>
  <cp:lastModifiedBy>USN1</cp:lastModifiedBy>
  <dcterms:modified xsi:type="dcterms:W3CDTF">2017-06-26T11:36:00Z</dcterms:modified>
  <cp:revision>2</cp:revision>
  <dc:subject/>
  <dc:title/>
</cp:coreProperties>
</file>