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7.06.2017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9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6      +18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у водоемов +11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, гроз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9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5   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9        +11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5       +1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у водоемов +9   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6 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3       +15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2410 человек (АППГ – 2737 человек). Зарегистрировано 2 случая клещевого энцефалита и 4 случая клещевого боррелиоз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4:00Z</dcterms:created>
  <dc:creator>cuks</dc:creator>
  <dc:description/>
  <dc:language>en-US</dc:language>
  <cp:lastModifiedBy>USN1</cp:lastModifiedBy>
  <cp:lastPrinted>2014-08-29T09:36:00Z</cp:lastPrinted>
  <dcterms:modified xsi:type="dcterms:W3CDTF">2017-06-27T11:54:00Z</dcterms:modified>
  <cp:revision>2</cp:revision>
  <dc:subject/>
  <dc:title/>
</cp:coreProperties>
</file>