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tbl>
            <w:tblPr>
              <w:tblW w:w="121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2128"/>
              <w:gridCol w:w="6"/>
              <w:gridCol w:w="17"/>
            </w:tblGrid>
            <w:tr>
              <w:trPr/>
              <w:tc>
                <w:tcPr>
                  <w:tcW w:w="12157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/>
                    <w:tc>
                      <w:tcPr>
                        <w:tcW w:w="102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0"/>
                        </w:tblGrid>
                        <w:tr>
                          <w:trPr/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tbl>
                        <w:tblPr>
                          <w:tblW w:w="102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0"/>
                        </w:tblGrid>
                        <w:tr>
                          <w:trPr/>
                          <w:tc>
                            <w:tcPr>
                              <w:tcW w:w="102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200"/>
                              </w:tblGrid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10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0" w:hRule="atLeast"/>
                                </w:trPr>
                                <w:tc>
                                  <w:tcPr>
                                    <w:tcW w:w="102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5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50"/>
                                      <w:gridCol w:w="4550"/>
                                    </w:tblGrid>
                                    <w:tr>
                                      <w:trPr>
                                        <w:trHeight w:val="465" w:hRule="atLeast"/>
                                      </w:trPr>
                                      <w:tc>
                                        <w:tcPr>
                                          <w:tcW w:w="56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1767B2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514475" cy="294640"/>
                                                <wp:effectExtent l="0" t="0" r="0" b="0"/>
                                                <wp:docPr id="1" name="Рисунок 1" descr="">
                                                  <a:hlinkClick xmlns:a="http://schemas.openxmlformats.org/drawingml/2006/main" r:id="rId3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Рисунок 1" descr="">
                                                          <a:hlinkClick r:id="rId3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13" t="-65" r="-13" b="-6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514475" cy="2946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50" w:type="dxa"/>
                                          <w:tcBorders/>
                                          <w:tcMar>
                                            <w:left w:w="0" w:type="dxa"/>
                                            <w:right w:w="105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right"/>
                                            <w:rPr/>
                                          </w:pPr>
                                          <w:hyperlink r:id="rId4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Helvetica" w:ascii="Helvetica" w:hAnsi="Helvetica"/>
                                                <w:color w:val="0173C1"/>
                                                <w:sz w:val="21"/>
                                                <w:u w:val="single"/>
                                                <w:lang w:eastAsia="ru-RU"/>
                                              </w:rPr>
                                              <w:t>Перейти на портал госуслуг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" name="Рисунок 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Рисунок 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02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2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200" w:type="dxa"/>
                                          <w:tcBorders>
                                            <w:bottom w:val="single" w:sz="24" w:space="0" w:color="0066B3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" name="Рисунок 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Рисунок 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1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16825" cy="223837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6825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28" w:type="dxa"/>
                  <w:tcBorders/>
                  <w:vAlign w:val="center"/>
                </w:tcPr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>
                          <w:left w:val="single" w:sz="48" w:space="0" w:color="000000"/>
                          <w:right w:val="single" w:sz="4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eastAsia="ru-RU"/>
                          </w:rPr>
                          <w:t xml:space="preserve">Здравствуйте!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0" w:type="dxa"/>
                        <w:tcBorders>
                          <w:left w:val="single" w:sz="48" w:space="0" w:color="000000"/>
                          <w:right w:val="single" w:sz="4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>
                          <w:left w:val="single" w:sz="48" w:space="0" w:color="000000"/>
                          <w:right w:val="single" w:sz="4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eastAsia="ru-RU"/>
                          </w:rPr>
                          <w:t xml:space="preserve">Спасибо, что пользуетесь порталом Госуслуг. 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9600" w:type="dxa"/>
                        <w:tcBorders>
                          <w:left w:val="single" w:sz="48" w:space="0" w:color="000000"/>
                          <w:right w:val="single" w:sz="4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600" w:type="dxa"/>
                        <w:tcBorders>
                          <w:left w:val="single" w:sz="48" w:space="0" w:color="000000"/>
                          <w:right w:val="single" w:sz="4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eastAsia="ru-RU"/>
                          </w:rPr>
                          <w:t xml:space="preserve">Оплачивайте госпошлины со скидкой 30% на портале и в мобильном приложении Госуслуг.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600" w:type="dxa"/>
                        <w:tcBorders>
                          <w:left w:val="single" w:sz="48" w:space="0" w:color="000000"/>
                          <w:right w:val="single" w:sz="4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157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11573"/>
                    <w:gridCol w:w="301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2174" w:type="dxa"/>
                        <w:gridSpan w:val="3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23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174" w:type="dxa"/>
                        <w:gridSpan w:val="3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73" w:type="dxa"/>
                        <w:tcBorders/>
                        <w:shd w:fill="F6F6F6" w:val="clear"/>
                        <w:vAlign w:val="center"/>
                      </w:tcPr>
                      <w:tbl>
                        <w:tblPr>
                          <w:tblW w:w="1109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94"/>
                        </w:tblGrid>
                        <w:tr>
                          <w:trPr/>
                          <w:tc>
                            <w:tcPr>
                              <w:tcW w:w="11094" w:type="dxa"/>
                              <w:tcBorders/>
                              <w:shd w:fill="F6F6F6" w:val="clear"/>
                              <w:vAlign w:val="center"/>
                            </w:tcPr>
                            <w:tbl>
                              <w:tblPr>
                                <w:tblW w:w="110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  <w:gridCol w:w="10194"/>
                              </w:tblGrid>
                              <w:tr>
                                <w:trPr/>
                                <w:tc>
                                  <w:tcPr>
                                    <w:tcW w:w="9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361950" cy="400050"/>
                                          <wp:effectExtent l="0" t="0" r="0" b="0"/>
                                          <wp:docPr id="11" name="Рисунок 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Рисунок 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00" t="-90" r="-100" b="-9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01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4C4C4C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Чтобы получить скидку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C4C4C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  <w:t xml:space="preserve">подайте электронное заявление и оплатите пошлину безналичным способом через Госуслуги.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1094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2" name="Рисунок 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Рисунок 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30" w:before="0" w:after="0"/>
                                <w:rPr>
                                  <w:rFonts w:ascii="Arial" w:hAnsi="Arial" w:eastAsia="Times New Roman" w:cs="Arial"/>
                                  <w:vanish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vanish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26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  <w:gridCol w:w="1710"/>
                              </w:tblGrid>
                              <w:tr>
                                <w:trPr/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3" name="Рисунок 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Рисунок 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7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066800" cy="400050"/>
                                          <wp:effectExtent l="0" t="0" r="0" b="0"/>
                                          <wp:docPr id="14" name="Рисунок 1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Рисунок 1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4" t="-90" r="-34" b="-9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66800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61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5" name="Рисунок 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Рисунок 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33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3"/>
                                  <w:szCs w:val="23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30" w:before="0" w:after="0"/>
                          <w:jc w:val="center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r>
                      </w:p>
                    </w:tc>
                    <w:tc>
                      <w:tcPr>
                        <w:tcW w:w="301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23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3"/>
                            <w:szCs w:val="23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6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12174" w:type="dxa"/>
                        <w:gridSpan w:val="3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30" w:before="0" w:after="0"/>
                          <w:rPr>
                            <w:rFonts w:ascii="Arial" w:hAnsi="Arial" w:eastAsia="Times New Roman" w:cs="Arial"/>
                            <w:color w:val="000000"/>
                            <w:sz w:val="16"/>
                            <w:szCs w:val="23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6"/>
                            <w:szCs w:val="23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28" w:type="dxa"/>
                  <w:tcBorders/>
                  <w:vAlign w:val="center"/>
                </w:tcPr>
                <w:tbl>
                  <w:tblPr>
                    <w:tblW w:w="121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098"/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8" name="Рисунок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98" w:type="dxa"/>
                        <w:tcBorders/>
                        <w:vAlign w:val="center"/>
                      </w:tcPr>
                      <w:tbl>
                        <w:tblPr>
                          <w:tblW w:w="120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9"/>
                          <w:gridCol w:w="11613"/>
                          <w:gridCol w:w="238"/>
                        </w:tblGrid>
                        <w:tr>
                          <w:trPr>
                            <w:trHeight w:val="1050" w:hRule="atLeast"/>
                          </w:trPr>
                          <w:tc>
                            <w:tcPr>
                              <w:tcW w:w="12090" w:type="dxa"/>
                              <w:gridSpan w:val="3"/>
                              <w:tcBorders>
                                <w:top w:val="single" w:sz="6" w:space="0" w:color="F6F6F6"/>
                                <w:left w:val="single" w:sz="6" w:space="0" w:color="F6F6F6"/>
                                <w:bottom w:val="single" w:sz="6" w:space="0" w:color="F6F6F6"/>
                                <w:right w:val="single" w:sz="6" w:space="0" w:color="F6F6F6"/>
                              </w:tcBorders>
                              <w:shd w:fill="F6F6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75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00"/>
                                  <w:sz w:val="33"/>
                                  <w:szCs w:val="33"/>
                                  <w:lang w:eastAsia="ru-RU"/>
                                </w:rPr>
                                <w:t>Госуслуги со скидкой 30%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90" w:type="dxa"/>
                              <w:gridSpan w:val="3"/>
                              <w:tcBorders>
                                <w:left w:val="single" w:sz="12" w:space="0" w:color="F6F6F6"/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19" name="Рисунок 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Рисунок 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lef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0" name="Рисунок 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Рисунок 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6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30"/>
                                <w:gridCol w:w="6570"/>
                              </w:tblGrid>
                              <w:tr>
                                <w:trPr/>
                                <w:tc>
                                  <w:tcPr>
                                    <w:tcW w:w="18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876300" cy="971550"/>
                                          <wp:effectExtent l="0" t="0" r="0" b="0"/>
                                          <wp:docPr id="21" name="Рисунок 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Рисунок 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1" t="-37" r="-41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76300" cy="971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5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13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131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6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2" name="Рисунок 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" name="Рисунок 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hyperlink r:id="rId27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0065B1"/>
                                                <w:sz w:val="23"/>
                                                <w:u w:val="single"/>
                                                <w:lang w:eastAsia="ru-RU"/>
                                              </w:rPr>
                                              <w:t>Оформить или заменить водительское удостоверение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6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3" name="Рисунок 2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" name="Рисунок 2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hyperlink r:id="rId29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0065B1"/>
                                                <w:sz w:val="23"/>
                                                <w:u w:val="single"/>
                                                <w:lang w:eastAsia="ru-RU"/>
                                              </w:rPr>
                                              <w:t>Зарегистрировать транспортное средство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6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24" name="Рисунок 2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Рисунок 2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hyperlink r:id="rId31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0065B1"/>
                                                <w:sz w:val="23"/>
                                                <w:u w:val="single"/>
                                                <w:lang w:eastAsia="ru-RU"/>
                                              </w:rPr>
                                              <w:t>Оформить международное водительское удостоверение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5" name="Рисунок 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Рисунок 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90" w:type="dxa"/>
                              <w:gridSpan w:val="3"/>
                              <w:tcBorders>
                                <w:left w:val="single" w:sz="12" w:space="0" w:color="F6F6F6"/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6" name="Рисунок 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Рисунок 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0" w:type="dxa"/>
                              <w:gridSpan w:val="3"/>
                              <w:tcBorders>
                                <w:left w:val="single" w:sz="12" w:space="0" w:color="F6F6F6"/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18095" cy="47625"/>
                                    <wp:effectExtent l="0" t="0" r="0" b="0"/>
                                    <wp:docPr id="27" name="Рисунок 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Рисунок 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6" t="-943" r="-6" b="-9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1809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90" w:type="dxa"/>
                              <w:gridSpan w:val="3"/>
                              <w:tcBorders>
                                <w:left w:val="single" w:sz="12" w:space="0" w:color="F6F6F6"/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8" name="Рисунок 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Рисунок 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lef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9" name="Рисунок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Рисунок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6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30"/>
                                <w:gridCol w:w="6570"/>
                              </w:tblGrid>
                              <w:tr>
                                <w:trPr/>
                                <w:tc>
                                  <w:tcPr>
                                    <w:tcW w:w="18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876300" cy="971550"/>
                                          <wp:effectExtent l="0" t="0" r="0" b="0"/>
                                          <wp:docPr id="30" name="Рисунок 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Рисунок 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1" t="-37" r="-41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76300" cy="971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5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08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084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408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1" name="Рисунок 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1" name="Рисунок 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8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hyperlink r:id="rId39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0065B1"/>
                                                <w:sz w:val="23"/>
                                                <w:u w:val="single"/>
                                                <w:lang w:eastAsia="ru-RU"/>
                                              </w:rPr>
                                              <w:t>Зарегистрировать брак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08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2" name="Рисунок 3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2" name="Рисунок 3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8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hyperlink r:id="rId41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0065B1"/>
                                                <w:sz w:val="23"/>
                                                <w:u w:val="single"/>
                                                <w:lang w:eastAsia="ru-RU"/>
                                              </w:rPr>
                                              <w:t>Зарегистрировать расторжение брака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3" name="Рисунок 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Рисунок 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90" w:type="dxa"/>
                              <w:gridSpan w:val="3"/>
                              <w:tcBorders>
                                <w:left w:val="single" w:sz="12" w:space="0" w:color="F6F6F6"/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4" name="Рисунок 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Рисунок 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090" w:type="dxa"/>
                              <w:gridSpan w:val="3"/>
                              <w:tcBorders>
                                <w:left w:val="single" w:sz="12" w:space="0" w:color="F6F6F6"/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18095" cy="47625"/>
                                    <wp:effectExtent l="0" t="0" r="0" b="0"/>
                                    <wp:docPr id="35" name="Рисунок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Рисунок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6" t="-943" r="-6" b="-9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1809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90" w:type="dxa"/>
                              <w:gridSpan w:val="3"/>
                              <w:tcBorders>
                                <w:left w:val="single" w:sz="12" w:space="0" w:color="F6F6F6"/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6" name="Рисунок 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Рисунок 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lef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7" name="Рисунок 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Рисунок 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6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84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30"/>
                                <w:gridCol w:w="6570"/>
                              </w:tblGrid>
                              <w:tr>
                                <w:trPr/>
                                <w:tc>
                                  <w:tcPr>
                                    <w:tcW w:w="18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876300" cy="971550"/>
                                          <wp:effectExtent l="0" t="0" r="0" b="0"/>
                                          <wp:docPr id="38" name="Рисунок 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Рисунок 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41" t="-37" r="-41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76300" cy="971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5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694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694"/>
                                    </w:tblGrid>
                                    <w:tr>
                                      <w:trPr>
                                        <w:trHeight w:val="180" w:hRule="atLeast"/>
                                      </w:trPr>
                                      <w:tc>
                                        <w:tcPr>
                                          <w:tcW w:w="5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8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39" name="Рисунок 3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9" name="Рисунок 3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hyperlink r:id="rId49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0065B1"/>
                                                <w:sz w:val="23"/>
                                                <w:u w:val="single"/>
                                                <w:lang w:eastAsia="ru-RU"/>
                                              </w:rPr>
                                              <w:t>Получить российский паспорт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5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40" name="Рисунок 4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0" name="Рисунок 4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0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hyperlink r:id="rId51" w:tgtFrame="_blank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Arial" w:ascii="Arial" w:hAnsi="Arial"/>
                                                <w:color w:val="0065B1"/>
                                                <w:sz w:val="23"/>
                                                <w:u w:val="single"/>
                                                <w:lang w:eastAsia="ru-RU"/>
                                              </w:rPr>
                                              <w:t>Получить загранпаспорт старого или нового образца</w:t>
                                            </w:r>
                                          </w:hyperlink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1" name="Рисунок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Рисунок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090" w:type="dxa"/>
                              <w:gridSpan w:val="3"/>
                              <w:tcBorders>
                                <w:left w:val="single" w:sz="12" w:space="0" w:color="F6F6F6"/>
                                <w:bottom w:val="single" w:sz="12" w:space="0" w:color="F6F6F6"/>
                                <w:right w:val="single" w:sz="12" w:space="0" w:color="F6F6F6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2" name="Рисунок 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Рисунок 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3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4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128" w:type="dxa"/>
                  <w:tcBorders/>
                  <w:vAlign w:val="center"/>
                </w:tcPr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2"/>
                    <w:gridCol w:w="9016"/>
                    <w:gridCol w:w="292"/>
                  </w:tblGrid>
                  <w:tr>
                    <w:trPr/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5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16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"/>
                          <w:gridCol w:w="8399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00" w:type="dxa"/>
                              <w:gridSpan w:val="2"/>
                              <w:tcBorders>
                                <w:top w:val="single" w:sz="36" w:space="0" w:color="0065B1"/>
                                <w:left w:val="single" w:sz="6" w:space="0" w:color="DAE2E5"/>
                                <w:right w:val="single" w:sz="6" w:space="0" w:color="DAE2E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6" name="Рисунок 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Рисунок 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1" w:type="dxa"/>
                              <w:tcBorders>
                                <w:left w:val="single" w:sz="6" w:space="0" w:color="DAE2E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7" name="Рисунок 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Рисунок 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399" w:type="dxa"/>
                              <w:tcBorders>
                                <w:right w:val="single" w:sz="6" w:space="0" w:color="DAE2E5"/>
                              </w:tcBorders>
                              <w:vAlign w:val="center"/>
                            </w:tcPr>
                            <w:tbl>
                              <w:tblPr>
                                <w:tblW w:w="8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70"/>
                              </w:tblGrid>
                              <w:tr>
                                <w:trPr/>
                                <w:tc>
                                  <w:tcPr>
                                    <w:tcW w:w="83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3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438"/>
                                      <w:gridCol w:w="393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43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4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60"/>
                                            <w:gridCol w:w="3628"/>
                                            <w:gridCol w:w="1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6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323850" cy="323850"/>
                                                      <wp:effectExtent l="0" t="0" r="0" b="0"/>
                                                      <wp:docPr id="48" name="Рисунок 48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8" name="Рисунок 48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9"/>
                                                              <a:srcRect l="-111" t="-111" r="-111" b="-11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323850" cy="3238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6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0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Все услуги</w:t>
                                                  <w:br/>
                                                  <w:t>в одном приложении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000000"/>
                                                    <w:sz w:val="21"/>
                                                    <w:szCs w:val="21"/>
                                                    <w:lang w:eastAsia="ru-RU"/>
                                                  </w:rPr>
                                                  <w:br/>
                                                  <w:t> </w:t>
                                                  <w:br/>
                                                  <w:t>Установите мобильное приложение Госуслуг, чтобы:</w:t>
                                                  <w:br/>
                                                  <w:t>- следить за статусами заявлений;</w:t>
                                                  <w:br/>
                                                  <w:t>- проверять штрафы и задолженности;</w:t>
                                                  <w:br/>
                                                  <w:t>- оплачивать штрафы, задолженности, госпошлины и услуги ЖКХ.</w:t>
                                                  <w:br/>
                                                  <w:t xml:space="preserve"> 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49" name="Рисунок 4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49" name="Рисунок 4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0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932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33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0"/>
                                            <w:gridCol w:w="30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" cy="9525"/>
                                                      <wp:effectExtent l="0" t="0" r="0" b="0"/>
                                                      <wp:docPr id="50" name="Рисунок 5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0" name="Рисунок 5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1"/>
                                                              <a:srcRect l="-3846" t="-3846" r="-3846" b="-384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" cy="95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0" cy="2124075"/>
                                                      <wp:effectExtent l="0" t="0" r="0" b="0"/>
                                                      <wp:docPr id="51" name="Рисунок 5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1" name="Рисунок 5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2"/>
                                                              <a:srcRect l="-19" t="-17" r="-19" b="-1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0" cy="21240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0" w:type="dxa"/>
                              <w:gridSpan w:val="2"/>
                              <w:tcBorders>
                                <w:left w:val="single" w:sz="6" w:space="0" w:color="DAE2E5"/>
                                <w:right w:val="single" w:sz="6" w:space="0" w:color="DAE2E5"/>
                              </w:tcBorders>
                              <w:vAlign w:val="center"/>
                            </w:tcPr>
                            <w:tbl>
                              <w:tblPr>
                                <w:tblW w:w="89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0"/>
                                <w:gridCol w:w="7770"/>
                              </w:tblGrid>
                              <w:tr>
                                <w:trPr/>
                                <w:tc>
                                  <w:tcPr>
                                    <w:tcW w:w="1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2" name="Рисунок 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Рисунок 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77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0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55"/>
                                      <w:gridCol w:w="2355"/>
                                      <w:gridCol w:w="235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6F6F6F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62075" cy="390525"/>
                                                <wp:effectExtent l="0" t="0" r="0" b="0"/>
                                                <wp:docPr id="53" name="Рисунок 53" descr="">
                                                  <a:hlinkClick xmlns:a="http://schemas.openxmlformats.org/drawingml/2006/main" r:id="rId65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3" name="Рисунок 53" descr="">
                                                          <a:hlinkClick r:id="rId65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4"/>
                                                        <a:srcRect l="-26" t="-92" r="-26" b="-9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62075" cy="390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6F6F6F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62075" cy="390525"/>
                                                <wp:effectExtent l="0" t="0" r="0" b="0"/>
                                                <wp:docPr id="54" name="Рисунок 54" descr="">
                                                  <a:hlinkClick xmlns:a="http://schemas.openxmlformats.org/drawingml/2006/main" r:id="rId6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4" name="Рисунок 54" descr="">
                                                          <a:hlinkClick r:id="rId6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6"/>
                                                        <a:srcRect l="-26" t="-92" r="-26" b="-9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62075" cy="390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35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color w:val="6F6F6F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1362075" cy="390525"/>
                                                <wp:effectExtent l="0" t="0" r="0" b="0"/>
                                                <wp:docPr id="55" name="Рисунок 55" descr="">
                                                  <a:hlinkClick xmlns:a="http://schemas.openxmlformats.org/drawingml/2006/main" r:id="rId69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5" name="Рисунок 55" descr="">
                                                          <a:hlinkClick r:id="rId69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8"/>
                                                        <a:srcRect l="-26" t="-92" r="-26" b="-9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362075" cy="390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56" name="Рисунок 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Рисунок 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000" w:type="dxa"/>
                              <w:gridSpan w:val="2"/>
                              <w:tcBorders>
                                <w:left w:val="single" w:sz="6" w:space="0" w:color="DAE2E5"/>
                                <w:bottom w:val="single" w:sz="6" w:space="0" w:color="DAE2E5"/>
                                <w:right w:val="single" w:sz="6" w:space="0" w:color="DAE2E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57" name="Рисунок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Рисунок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8" name="Рисунок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Рисунок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1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157" w:type="dxa"/>
                  <w:gridSpan w:val="3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0"/>
                    <w:gridCol w:w="4500"/>
                  </w:tblGrid>
                  <w:tr>
                    <w:trPr/>
                    <w:tc>
                      <w:tcPr>
                        <w:tcW w:w="4500" w:type="dxa"/>
                        <w:tcBorders>
                          <w:left w:val="single" w:sz="4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162175" cy="581025"/>
                              <wp:effectExtent l="0" t="0" r="0" b="0"/>
                              <wp:docPr id="59" name="Рисунок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Рисунок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7" t="-62" r="-17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62175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00" w:type="dxa"/>
                        <w:tcBorders>
                          <w:right w:val="single" w:sz="4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1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157" w:type="dxa"/>
                  <w:gridSpan w:val="3"/>
                  <w:tcBorders/>
                  <w:vAlign w:val="center"/>
                </w:tcPr>
                <w:tbl>
                  <w:tblPr>
                    <w:tblW w:w="102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0"/>
                  </w:tblGrid>
                  <w:tr>
                    <w:trPr/>
                    <w:tc>
                      <w:tcPr>
                        <w:tcW w:w="102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0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200" w:type="dxa"/>
                              <w:tcBorders/>
                              <w:shd w:fill="E6ECE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en-US"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ru-RU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0" name="Рисунок 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Рисунок 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0" w:type="dxa"/>
                              <w:tcBorders/>
                              <w:shd w:fill="E6ECEC" w:val="clear"/>
                              <w:vAlign w:val="center"/>
                            </w:tcPr>
                            <w:tbl>
                              <w:tblPr>
                                <w:tblW w:w="9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"/>
                                <w:gridCol w:w="8700"/>
                                <w:gridCol w:w="150"/>
                              </w:tblGrid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1" name="Рисунок 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1" name="Рисунок 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600"/>
                                      <w:gridCol w:w="900"/>
                                      <w:gridCol w:w="42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6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6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750"/>
                                            <w:gridCol w:w="300"/>
                                            <w:gridCol w:w="255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57200" cy="581025"/>
                                                      <wp:effectExtent l="0" t="0" r="0" b="0"/>
                                                      <wp:docPr id="62" name="Рисунок 6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2" name="Рисунок 6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6"/>
                                                              <a:srcRect l="-79" t="-62" r="-79" b="-6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57200" cy="58102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30" w:before="0" w:after="0"/>
                                                  <w:rPr>
                                                    <w:rFonts w:ascii="Arial" w:hAnsi="Arial" w:eastAsia="Times New Roman" w:cs="Arial"/>
                                                    <w:color w:val="565656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565656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Официальный портал</w:t>
                                                  <w:br/>
                                                  <w:t>государственных услуг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3" name="Рисунок 6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3" name="Рисунок 6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7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drawing>
                                              <wp:inline distT="0" distB="0" distL="0" distR="0">
                                                <wp:extent cx="9525" cy="9525"/>
                                                <wp:effectExtent l="0" t="0" r="0" b="0"/>
                                                <wp:docPr id="64" name="Рисунок 6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4" name="Рисунок 6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8"/>
                                                        <a:srcRect l="-3846" t="-3846" r="-3846" b="-384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" cy="95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4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030"/>
                                            <w:gridCol w:w="11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0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hyperlink r:id="rId79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565656"/>
                                                      <w:sz w:val="24"/>
                                                      <w:szCs w:val="24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Информационный центр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br/>
                                                </w:r>
                                                <w:hyperlink r:id="rId80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565656"/>
                                                      <w:sz w:val="24"/>
                                                      <w:szCs w:val="24"/>
                                                      <w:u w:val="single"/>
                                                      <w:lang w:eastAsia="ru-RU"/>
                                                    </w:rPr>
                                                    <w:t>Мобильные приложения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1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righ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85165" cy="600075"/>
                                                      <wp:effectExtent l="0" t="0" r="0" b="0"/>
                                                      <wp:docPr id="65" name="Рисунок 6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5" name="Рисунок 6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1"/>
                                                              <a:srcRect l="-30" t="-34" r="-30" b="-3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85165" cy="6000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6" name="Рисунок 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Рисунок 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25" w:hRule="atLeast"/>
                                </w:trPr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7" name="Рисунок 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7" name="Рисунок 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0"/>
                                        <w:szCs w:val="20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68" name="Рисунок 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8" name="Рисунок 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7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50"/>
                                      <w:gridCol w:w="43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690"/>
                                            <w:gridCol w:w="386"/>
                                            <w:gridCol w:w="32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9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19100" cy="419100"/>
                                                      <wp:effectExtent l="0" t="0" r="0" b="0"/>
                                                      <wp:docPr id="69" name="Рисунок 69" descr="">
                                                        <a:hlinkClick xmlns:a="http://schemas.openxmlformats.org/drawingml/2006/main" r:id="rId86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9" name="Рисунок 69" descr="">
                                                                <a:hlinkClick r:id="rId86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5"/>
                                                              <a:srcRect l="-86" t="-86" r="-86" b="-8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19100" cy="4191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8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27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240" w:before="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color w:val="565656"/>
                                                    <w:sz w:val="21"/>
                                                    <w:szCs w:val="21"/>
                                                    <w:lang w:eastAsia="ru-RU"/>
                                                  </w:rPr>
                                                  <w:t>Служба поддержки: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565656"/>
                                                    <w:sz w:val="21"/>
                                                    <w:szCs w:val="21"/>
                                                    <w:lang w:eastAsia="ru-RU"/>
                                                  </w:rPr>
                                                  <w:br/>
                                                  <w:t xml:space="preserve">+7 (800) 100-70-10 </w:t>
                                                  <w:br/>
                                                  <w:t xml:space="preserve">+7 (495) 727-47-47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87"/>
                                            <w:gridCol w:w="1087"/>
                                            <w:gridCol w:w="1088"/>
                                            <w:gridCol w:w="108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8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19100" cy="419100"/>
                                                      <wp:effectExtent l="0" t="0" r="0" b="0"/>
                                                      <wp:docPr id="70" name="Рисунок 70" descr="">
                                                        <a:hlinkClick xmlns:a="http://schemas.openxmlformats.org/drawingml/2006/main" r:id="rId88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0" name="Рисунок 70" descr="">
                                                                <a:hlinkClick r:id="rId88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7"/>
                                                              <a:srcRect l="-86" t="-84" r="-86" b="-8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19100" cy="4191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19100" cy="419100"/>
                                                      <wp:effectExtent l="0" t="0" r="0" b="0"/>
                                                      <wp:docPr id="71" name="Рисунок 71" descr="">
                                                        <a:hlinkClick xmlns:a="http://schemas.openxmlformats.org/drawingml/2006/main" r:id="rId90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1" name="Рисунок 71" descr="">
                                                                <a:hlinkClick r:id="rId90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89"/>
                                                              <a:srcRect l="-86" t="-84" r="-86" b="-8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19100" cy="4191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19100" cy="419100"/>
                                                      <wp:effectExtent l="0" t="0" r="0" b="0"/>
                                                      <wp:docPr id="72" name="Рисунок 72" descr="">
                                                        <a:hlinkClick xmlns:a="http://schemas.openxmlformats.org/drawingml/2006/main" r:id="rId92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2" name="Рисунок 72" descr="">
                                                                <a:hlinkClick r:id="rId92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1"/>
                                                              <a:srcRect l="-86" t="-84" r="-86" b="-8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19100" cy="4191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8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419100" cy="419100"/>
                                                      <wp:effectExtent l="0" t="0" r="0" b="0"/>
                                                      <wp:docPr id="73" name="Рисунок 73" descr="">
                                                        <a:hlinkClick xmlns:a="http://schemas.openxmlformats.org/drawingml/2006/main" r:id="rId94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73" name="Рисунок 73" descr="">
                                                                <a:hlinkClick r:id="rId94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93"/>
                                                              <a:srcRect l="-86" t="-84" r="-86" b="-8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419100" cy="4191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74" name="Рисунок 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4" name="Рисунок 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10200" w:type="dxa"/>
                              <w:tcBorders/>
                              <w:shd w:fill="E6ECE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5" name="Рисунок 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Рисунок 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hyperlink" Target="https://www.gosuslugi.ru/help/faq/voprosy_po_oplate/2421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hyperlink" Target="https://www.gosuslugi.ru/10056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www.gosuslugi.ru/10059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www.gosuslugi.ru/10056/3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8.png"/><Relationship Id="rId38" Type="http://schemas.openxmlformats.org/officeDocument/2006/relationships/image" Target="media/image2.png"/><Relationship Id="rId39" Type="http://schemas.openxmlformats.org/officeDocument/2006/relationships/hyperlink" Target="https://www.gosuslugi.ru/10081/1/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www.gosuslugi.ru/10086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7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9.png"/><Relationship Id="rId48" Type="http://schemas.openxmlformats.org/officeDocument/2006/relationships/image" Target="media/image2.png"/><Relationship Id="rId49" Type="http://schemas.openxmlformats.org/officeDocument/2006/relationships/hyperlink" Target="https://www.gosuslugi.ru/10052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www.gosuslugi.ru/10005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0.jpe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1.jpeg"/><Relationship Id="rId63" Type="http://schemas.openxmlformats.org/officeDocument/2006/relationships/image" Target="media/image2.png"/><Relationship Id="rId64" Type="http://schemas.openxmlformats.org/officeDocument/2006/relationships/image" Target="media/image12.jpeg"/><Relationship Id="rId65" Type="http://schemas.openxmlformats.org/officeDocument/2006/relationships/hyperlink" Target="https://itunes.apple.com/ru/app/gosuslugi/id502487330?mt=8&amp;ls=1" TargetMode="External"/><Relationship Id="rId66" Type="http://schemas.openxmlformats.org/officeDocument/2006/relationships/image" Target="media/image13.jpeg"/><Relationship Id="rId67" Type="http://schemas.openxmlformats.org/officeDocument/2006/relationships/hyperlink" Target="https://play.google.com/store/apps/details?id=ru.rostel" TargetMode="External"/><Relationship Id="rId68" Type="http://schemas.openxmlformats.org/officeDocument/2006/relationships/image" Target="media/image14.jpeg"/><Relationship Id="rId69" Type="http://schemas.openxmlformats.org/officeDocument/2006/relationships/hyperlink" Target="http://www.windowsphone.com/ru-ru/store/app/&#1075;&#1086;&#1089;&#1091;&#1089;&#1083;&#1091;&#1075;&#1080;/a986a3f8-d583-49cc-913e-22eb2c880399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5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6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hyperlink" Target="https://www.gosuslugi.ru/help" TargetMode="External"/><Relationship Id="rId80" Type="http://schemas.openxmlformats.org/officeDocument/2006/relationships/hyperlink" Target="https://www.gosuslugi.ru/help/mobile" TargetMode="External"/><Relationship Id="rId81" Type="http://schemas.openxmlformats.org/officeDocument/2006/relationships/image" Target="media/image17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18.png"/><Relationship Id="rId86" Type="http://schemas.openxmlformats.org/officeDocument/2006/relationships/hyperlink" Target="https://telegram.me/gosuslugi_support_bot" TargetMode="External"/><Relationship Id="rId87" Type="http://schemas.openxmlformats.org/officeDocument/2006/relationships/image" Target="media/image19.png"/><Relationship Id="rId88" Type="http://schemas.openxmlformats.org/officeDocument/2006/relationships/hyperlink" Target="https://ok.ru/group/gosuslugi" TargetMode="External"/><Relationship Id="rId89" Type="http://schemas.openxmlformats.org/officeDocument/2006/relationships/image" Target="media/image20.png"/><Relationship Id="rId90" Type="http://schemas.openxmlformats.org/officeDocument/2006/relationships/hyperlink" Target="https://vk.com/new.gosuslugi" TargetMode="External"/><Relationship Id="rId91" Type="http://schemas.openxmlformats.org/officeDocument/2006/relationships/image" Target="media/image21.png"/><Relationship Id="rId92" Type="http://schemas.openxmlformats.org/officeDocument/2006/relationships/hyperlink" Target="https://www.facebook.com/new.gosuslugi" TargetMode="External"/><Relationship Id="rId93" Type="http://schemas.openxmlformats.org/officeDocument/2006/relationships/image" Target="media/image22.png"/><Relationship Id="rId94" Type="http://schemas.openxmlformats.org/officeDocument/2006/relationships/hyperlink" Target="https://twitter.com/EPGU" TargetMode="External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3:00Z</dcterms:created>
  <dc:creator>Татьяна</dc:creator>
  <dc:description/>
  <dc:language>en-US</dc:language>
  <cp:lastModifiedBy>USN1</cp:lastModifiedBy>
  <dcterms:modified xsi:type="dcterms:W3CDTF">2017-06-27T13:33:00Z</dcterms:modified>
  <cp:revision>2</cp:revision>
  <dc:subject/>
  <dc:title/>
</cp:coreProperties>
</file>