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050"/>
              <w:gridCol w:w="4050"/>
              <w:gridCol w:w="450"/>
            </w:tblGrid>
            <w:tr>
              <w:trPr>
                <w:trHeight w:val="30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67B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4475" cy="29464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65" r="-1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4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color w:val="0173C1"/>
                        <w:sz w:val="23"/>
                        <w:u w:val="single"/>
                        <w:lang w:eastAsia="ru-RU"/>
                      </w:rPr>
                      <w:t>Перейти на портал госуслу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  <w:shd w:fill="0066B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7526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75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Новые сервисы</w:t>
              <w:br/>
              <w:t>для малого и среднего бизнеса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  <w:right w:w="4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>Здравствуйте!</w:t>
              <w:br/>
              <w:t>У нас отличные новости для предпринимателей, юридических лиц и тех, кто только собирается открыть свое дело. На портале Госуслуг появилась новая жизненная ситуация «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484848"/>
                  <w:sz w:val="23"/>
                  <w:szCs w:val="23"/>
                  <w:u w:val="single"/>
                  <w:lang w:eastAsia="ru-RU"/>
                </w:rPr>
                <w:t>Как открыть свое дело</w:t>
              </w:r>
            </w:hyperlink>
            <w:r>
              <w:rPr/>
              <w:t xml:space="preserve">», из которой вы узнаете: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</w:tcPr>
                            <w:tbl>
                              <w:tblPr>
                                <w:tblW w:w="7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ая форма организации бизнеса подойдет для вашей иде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 зарегистрировать ИП, КФХ или ООО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ие налоги и сборы нужно платить, как часто и от чего это зависит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8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чем вы рискуете, если не регистрировать бизне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>Также на каждой странице жизненной ситуации вы найдете ссылки на нормы законодательства и полезные ресурсы для предпринимателей.</w:t>
              <w:br/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0"/>
                        </w:tblGrid>
                        <w:tr>
                          <w:trPr/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shd w:fill="0066B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ервисы, которые могут пригодиться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60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"/>
                                <w:gridCol w:w="66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14350" cy="723900"/>
                                          <wp:effectExtent l="0" t="0" r="0" b="0"/>
                                          <wp:docPr id="5" name="Рисунок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70" t="-50" r="-70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4350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tbl>
                              <w:tblPr>
                                <w:tblW w:w="6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0"/>
                              </w:tblGrid>
                              <w:tr>
                                <w:trPr/>
                                <w:tc>
                                  <w:tcPr>
                                    <w:tcW w:w="6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outlineLvl w:val="1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Расчет бизнес-пла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«Бизнес-навигатор МСП» поможет выбрать вид деятельности, рассчитать бизнес-план, найти помещение в аренду, подобрать поставщиков, узнать о франшизах. Навигатор охватывает 169 крупнейших городов России. Доступ бесплатный. Можно войти через Госуслуги</w:t>
                                      <w:br/>
                                    </w:r>
                                    <w:hyperlink r:id="rId1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Подробнее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0"/>
                        </w:tblGrid>
                        <w:tr>
                          <w:trPr/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60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0"/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10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66750" cy="666750"/>
                                          <wp:effectExtent l="0" t="0" r="0" b="0"/>
                                          <wp:docPr id="8" name="Рисунок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54" t="-54" r="-54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tbl>
                              <w:tblPr>
                                <w:tblW w:w="6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0"/>
                              </w:tblGrid>
                              <w:tr>
                                <w:trPr/>
                                <w:tc>
                                  <w:tcPr>
                                    <w:tcW w:w="6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outlineLvl w:val="1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Информация о мерах поддержк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Портал «Бизнес-навигатора МСП» содержит информацию о всех организациях, которые поддерживают малый и средний бизнес в вашем городе.</w:t>
                                      <w:br/>
                                      <w:t>На портале можно публиковать объявления и информацию о компании, искать закупки крупных организаций и сведения о контрагентах, анализировать бизнес по регионам и отраслям.</w:t>
                                      <w:br/>
                                      <w:t>Доступ бесплатный. Можно войти через Госуслуги</w:t>
                                      <w:br/>
                                    </w: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Подробнее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8130"/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  <w:vAlign w:val="center"/>
                      </w:tcPr>
                      <w:tbl>
                        <w:tblPr>
                          <w:tblW w:w="81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30"/>
                          <w:gridCol w:w="4800"/>
                        </w:tblGrid>
                        <w:tr>
                          <w:trPr/>
                          <w:tc>
                            <w:tcPr>
                              <w:tcW w:w="3330" w:type="dxa"/>
                              <w:tcBorders/>
                            </w:tcPr>
                            <w:tbl>
                              <w:tblPr>
                                <w:tblW w:w="3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30"/>
                              </w:tblGrid>
                              <w:tr>
                                <w:trPr/>
                                <w:tc>
                                  <w:tcPr>
                                    <w:tcW w:w="33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30"/>
                                    </w:tblGrid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3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0" cy="2838450"/>
                                                <wp:effectExtent l="0" t="0" r="0" b="0"/>
                                                <wp:docPr id="10" name="Рисунок 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Рисунок 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"/>
                                                        <a:srcRect l="-17" t="-13" r="-17" b="-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0" cy="2838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</w:tcPr>
                            <w:tbl>
                              <w:tblPr>
                                <w:tblW w:w="4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0"/>
                              </w:tblGrid>
                              <w:tr>
                                <w:trPr/>
                                <w:tc>
                                  <w:tcPr>
                                    <w:tcW w:w="4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300"/>
                                      <w:outlineLvl w:val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36"/>
                                        <w:szCs w:val="3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kern w:val="2"/>
                                        <w:sz w:val="36"/>
                                        <w:szCs w:val="36"/>
                                        <w:lang w:eastAsia="ru-RU"/>
                                      </w:rPr>
                                      <w:t>Все услуги в одном</w:t>
                                      <w:br/>
                                      <w:t>приложен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/>
                                      <w:t>Установите мобильное приложение Госуслуги. Храните все документы в личном кабинете, следите за статусами ваших заявлений, получайте уведомления о новых штрафах и задолженностях, и оплачивайте прямо со смартфона.</w:t>
                                    </w:r>
                                  </w:p>
                                  <w:tbl>
                                    <w:tblPr>
                                      <w:tblW w:w="4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0"/>
                                      <w:gridCol w:w="22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1" name="Рисунок 11" descr="">
                                                        <a:hlinkClick xmlns:a="http://schemas.openxmlformats.org/drawingml/2006/main" r:id="rId20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Рисунок 11" descr="">
                                                                <a:hlinkClick r:id="rId20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2" name="Рисунок 12" descr="">
                                                        <a:hlinkClick xmlns:a="http://schemas.openxmlformats.org/drawingml/2006/main" r:id="rId22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Рисунок 12" descr="">
                                                                <a:hlinkClick r:id="rId22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00"/>
                                            <w:gridCol w:w="1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1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3" name="Рисунок 13" descr="">
                                                        <a:hlinkClick xmlns:a="http://schemas.openxmlformats.org/drawingml/2006/main" r:id="rId24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Рисунок 13" descr="">
                                                                <a:hlinkClick r:id="rId24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3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550"/>
            </w:tblGrid>
            <w:tr>
              <w:trPr/>
              <w:tc>
                <w:tcPr>
                  <w:tcW w:w="450" w:type="dxa"/>
                  <w:tcBorders/>
                  <w:shd w:fill="E6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shd w:fill="E6ECEC" w:val="clear"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  <w:gridCol w:w="1050"/>
                          <w:gridCol w:w="300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"/>
                                <w:gridCol w:w="780"/>
                                <w:gridCol w:w="2520"/>
                              </w:tblGrid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57200" cy="581025"/>
                                          <wp:effectExtent l="0" t="0" r="0" b="0"/>
                                          <wp:docPr id="15" name="Рисунок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Рисунок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79" t="-62" r="-79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Официальный портал</w:t>
                                      <w:br/>
                                      <w:t xml:space="preserve">государственных услуг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Информационный центр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</w:r>
                                    <w:hyperlink r:id="rId28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Мобильные приложе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gosuslugi.ru/?utm_source=subscribers&amp;utm_medium=email&amp;utm_campaign=reavtive_crt_on_standart_21112015-1&amp;utm_content=head_banner" TargetMode="External"/><Relationship Id="rId8" Type="http://schemas.openxmlformats.org/officeDocument/2006/relationships/hyperlink" Target="https://www.gosuslugi.ru/situation/kak_otkryt_svoe_delo?utm_source=epgu&amp;utm_medium=email&amp;utm_campaign=msp_march17&amp;utm_content=mainlink" TargetMode="External"/><Relationship Id="rId9" Type="http://schemas.openxmlformats.org/officeDocument/2006/relationships/hyperlink" Target="https://www.gosuslugi.ru/situation/kak_otkryt_svoe_delo?utm_source=epgu&amp;utm_medium=email&amp;utm_campaign=msp_march17&amp;utm_content=mainlink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s://smbn.ru/msp/main.htm?utm_source=epgu&amp;utm_medium=email&amp;utm_campaign=newsletter&amp;utm_content=first&amp;utm_term=business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s://smbn.ru/msp/main.htm?utm_source=epgu&amp;utm_medium=email&amp;utm_campaign=newsletter&amp;utm_content=first&amp;utm_term=suppor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s://itunes.apple.com/ru/app/gosuslugi/id502487330?mt=8&amp;ls=1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play.google.com/store/apps/details?id=ru.rostel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windowsphone.com/ru-ru/store/app/&#1075;&#1086;&#1089;&#1091;&#1089;&#1083;&#1091;&#1075;&#1080;/a986a3f8-d583-49cc-913e-22eb2c880399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hyperlink" Target="https://www.gosuslugi.ru/help" TargetMode="External"/><Relationship Id="rId28" Type="http://schemas.openxmlformats.org/officeDocument/2006/relationships/hyperlink" Target="https://www.gosuslugi.ru/help/mobile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2:00Z</dcterms:created>
  <dc:creator>Татьяна</dc:creator>
  <dc:description/>
  <dc:language>en-US</dc:language>
  <cp:lastModifiedBy>USN1</cp:lastModifiedBy>
  <dcterms:modified xsi:type="dcterms:W3CDTF">2017-06-27T13:32:00Z</dcterms:modified>
  <cp:revision>2</cp:revision>
  <dc:subject/>
  <dc:title/>
</cp:coreProperties>
</file>