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8.06.2017   № 28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9 июня по 5 июл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лачная с прояснениями погода. Во второй половине прогнозируемого периода в большинстве районов пройдут кратковременные дожди, местами сильные. Ветер преимущественно восточных направлений 4-9 м/с. Температура воздуха ночью +11…+13°С, днём +15…+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 по южным районам +20… +2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1"/>
        <w:ind w:firstLine="720"/>
        <w:rPr/>
      </w:pP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спублике прогнозируется 1-2-й, по южным районам местами 3-й класс пожарной опасност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2410 человек (АППГ – 2737 человек). Зарегистрировано 2 случая клещевого энцефалита и 4 случая клещевого боррелиоза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29 июня по 05 июл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С.А.Каб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7:00Z</dcterms:created>
  <dc:creator>User</dc:creator>
  <dc:description/>
  <dc:language>en-US</dc:language>
  <cp:lastModifiedBy>USN1</cp:lastModifiedBy>
  <cp:lastPrinted>2010-09-08T09:35:00Z</cp:lastPrinted>
  <dcterms:modified xsi:type="dcterms:W3CDTF">2017-06-28T12:07:00Z</dcterms:modified>
  <cp:revision>2</cp:revision>
  <dc:subject/>
  <dc:title/>
</cp:coreProperties>
</file>